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CHEDATURA DI UN LIB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n riteniamo che l’attività di schedatura debba obbligatoriamente accompagnare ogni lettura; ciò potrebbe rovinare l’incanto del leggere, il gusto del gioco, la possibilità di gustare un testo fine a se stesso. Crediamo tuttavia, sia anche importante per un bambino di quarta o quinta utilizzare uno strumento per analizzare un libro ricavandone informazioni, per esprimere un giudizio, per cogliere i dati essenziali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iamo una possibile gu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i/>
          <w:sz w:val="28"/>
          <w:szCs w:val="28"/>
        </w:rPr>
        <w:t>Scheda del libro</w:t>
      </w:r>
      <w:r>
        <w:rPr>
          <w:sz w:val="28"/>
          <w:szCs w:val="28"/>
        </w:rPr>
        <w:t xml:space="preserve">: titolo, autore (nazionalità), illustratore, traduttore, casa editrice, collana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Genere</w:t>
      </w:r>
      <w:r>
        <w:rPr>
          <w:sz w:val="28"/>
          <w:szCs w:val="28"/>
        </w:rPr>
        <w:t>: si tratta di un testo fantastico, di avventura, di poesia, umoristico, horror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i/>
          <w:sz w:val="28"/>
          <w:szCs w:val="28"/>
        </w:rPr>
        <w:t>Ambiente</w:t>
      </w:r>
      <w:r>
        <w:rPr>
          <w:sz w:val="28"/>
          <w:szCs w:val="28"/>
        </w:rPr>
        <w:t>: dove si svolgono le vicende, se i luoghi esistono realmente o sono un’invenzione dell’autore, se sono descritti o appena accennati, quali caratteristiche han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i/>
          <w:sz w:val="28"/>
          <w:szCs w:val="28"/>
        </w:rPr>
        <w:t>Epoca</w:t>
      </w:r>
      <w:r>
        <w:rPr>
          <w:sz w:val="28"/>
          <w:szCs w:val="28"/>
        </w:rPr>
        <w:t>: in quali anni è ambientata la storia (oppure se si può intuire da avvenimenti, da presenza di oggetti, da modi di comportarsi e di vestir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i/>
          <w:sz w:val="28"/>
          <w:szCs w:val="28"/>
        </w:rPr>
        <w:t>Tema centrale</w:t>
      </w:r>
      <w:r>
        <w:rPr>
          <w:sz w:val="28"/>
          <w:szCs w:val="28"/>
        </w:rPr>
        <w:t xml:space="preserve">: riassume in poche frasi l’idea centrale (“il libro parla di…”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Stile e tecniche narrative</w:t>
      </w:r>
      <w:r>
        <w:rPr>
          <w:sz w:val="28"/>
          <w:szCs w:val="28"/>
        </w:rPr>
        <w:t>: il libro è breve o lungo, il linguaggio è moderno o sorpassato, simile al parlato, utilizza espressioni particolari o dialettali, la lettura presenta difficoltà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i/>
          <w:sz w:val="28"/>
          <w:szCs w:val="28"/>
        </w:rPr>
        <w:t>Illustrazioni</w:t>
      </w:r>
      <w:r>
        <w:rPr>
          <w:sz w:val="28"/>
          <w:szCs w:val="28"/>
        </w:rPr>
        <w:t>: se contiene illustrazioni, se sono integrate nel testo, se sono a colori o in bianco e nero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Copertina</w:t>
      </w:r>
      <w:r>
        <w:rPr>
          <w:sz w:val="28"/>
          <w:szCs w:val="28"/>
        </w:rPr>
        <w:t>: se presenta indicazioni sull’autore, sull’età del lettore, se contiene sintesi o recensioni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i/>
          <w:sz w:val="28"/>
          <w:szCs w:val="28"/>
        </w:rPr>
        <w:t>Impaginazione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come il testo occupa la pag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i/>
          <w:sz w:val="28"/>
          <w:szCs w:val="28"/>
        </w:rPr>
        <w:t>Sintesi</w:t>
      </w:r>
      <w:r>
        <w:rPr>
          <w:sz w:val="28"/>
          <w:szCs w:val="28"/>
        </w:rPr>
        <w:t>: i passaggi principali della storia per ricostruirne le fasi fondamenta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i/>
          <w:sz w:val="28"/>
          <w:szCs w:val="28"/>
        </w:rPr>
        <w:t>Giudizio</w:t>
      </w:r>
      <w:r>
        <w:rPr>
          <w:sz w:val="28"/>
          <w:szCs w:val="28"/>
        </w:rPr>
        <w:t>: breve giudizio person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i/>
          <w:sz w:val="28"/>
          <w:szCs w:val="28"/>
        </w:rPr>
        <w:t>Biografia</w:t>
      </w:r>
      <w:r>
        <w:rPr>
          <w:sz w:val="28"/>
          <w:szCs w:val="28"/>
        </w:rPr>
        <w:t xml:space="preserve">: l’epoca in cui l’autore è vissuto, dove è nato, i dati più significativi della sua vita, le sue opere principali e i temi trattati principalmente.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50:00Z</dcterms:created>
  <dc:creator>posta Comprensivo</dc:creator>
  <dc:description/>
  <cp:keywords/>
  <dc:language>en-US</dc:language>
  <cp:lastModifiedBy>posta Comprensivo</cp:lastModifiedBy>
  <dcterms:modified xsi:type="dcterms:W3CDTF">2010-11-10T14:51:00Z</dcterms:modified>
  <cp:revision>3</cp:revision>
  <dc:subject/>
  <dc:title>LA SCHEDATURA DI UN LIBRO</dc:title>
</cp:coreProperties>
</file>