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4" w:hanging="0"/>
        <w:jc w:val="both"/>
        <w:rPr/>
      </w:pPr>
      <w:r>
        <w:rPr>
          <w:b/>
        </w:rPr>
        <w:t>SCHEMA DI LAVORO PER PIANI DI STUDIO PRIMO CICLO – ISTITUTO COMPRENSIVO</w:t>
      </w:r>
      <w:r>
        <w:rPr>
          <w:sz w:val="16"/>
          <w:szCs w:val="16"/>
        </w:rPr>
        <w:t xml:space="preserve"> </w:t>
      </w:r>
      <w:r>
        <w:rPr>
          <w:b/>
        </w:rPr>
        <w:t>PRIMIERO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napToGrid w:val="false"/>
        <w:jc w:val="center"/>
        <w:rPr/>
      </w:pPr>
      <w:r>
        <w:rPr>
          <w:b/>
        </w:rPr>
        <w:t xml:space="preserve">A. </w:t>
      </w:r>
      <w:r>
        <w:rPr/>
        <w:t xml:space="preserve">Area di apprendimento: </w:t>
      </w:r>
      <w:r>
        <w:rPr>
          <w:rFonts w:eastAsia="Calibri"/>
          <w:b/>
          <w:bCs/>
        </w:rPr>
        <w:t>MATEMATICA</w:t>
      </w:r>
      <w:r>
        <w:rPr>
          <w:b/>
        </w:rPr>
        <w:t xml:space="preserve"> - Curricolo Primo biennio </w:t>
      </w:r>
      <w:r>
        <w:rPr/>
        <w:t>del Primo Ciclo</w:t>
      </w:r>
    </w:p>
    <w:p>
      <w:pPr>
        <w:pStyle w:val="Normal"/>
        <w:snapToGrid w:val="false"/>
        <w:ind w:left="-440" w:right="-374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ind w:right="-264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ind w:right="-264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0505</wp:posOffset>
                </wp:positionH>
                <wp:positionV relativeFrom="paragraph">
                  <wp:posOffset>17780</wp:posOffset>
                </wp:positionV>
                <wp:extent cx="685800" cy="508000"/>
                <wp:effectExtent l="5080" t="508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07960"/>
                        </a:xfrm>
                        <a:prstGeom prst="downArrowCallout">
                          <a:avLst>
                            <a:gd name="adj1" fmla="val 33756"/>
                            <a:gd name="adj2" fmla="val 33753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8.15pt;margin-top:1.4pt;width:53.95pt;height:39.95pt;mso-wrap-style:none;v-text-anchor:middle" type="_x0000_t80">
                <v:fill o:detectmouseclick="t" type="solid" color2="black"/>
                <v:stroke color="#993366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CONOSCENZE e ABILITA’ da promuovere nel PRIMO BIENNIO, attraverso le attività di insegnamento/apprendimento della </w:t>
      </w:r>
      <w:r>
        <w:rPr>
          <w:i/>
          <w:sz w:val="16"/>
          <w:szCs w:val="16"/>
        </w:rPr>
        <w:t>programmazione annuale</w:t>
      </w:r>
      <w:r>
        <w:rPr>
          <w:sz w:val="16"/>
          <w:szCs w:val="16"/>
        </w:rPr>
        <w:t>,</w:t>
      </w:r>
    </w:p>
    <w:p>
      <w:pPr>
        <w:pStyle w:val="Normal"/>
        <w:ind w:right="-120" w:hanging="0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 xml:space="preserve">        </w:t>
      </w:r>
      <w:r>
        <w:rPr>
          <w:b/>
          <w:color w:val="993366"/>
          <w:sz w:val="32"/>
          <w:szCs w:val="32"/>
        </w:rPr>
        <w:t>PAT</w:t>
      </w:r>
    </w:p>
    <w:p>
      <w:pPr>
        <w:pStyle w:val="Normal"/>
        <w:snapToGrid w:val="false"/>
        <w:ind w:right="-264" w:hanging="0"/>
        <w:jc w:val="center"/>
        <w:rPr>
          <w:sz w:val="16"/>
          <w:szCs w:val="16"/>
        </w:rPr>
      </w:pPr>
      <w:r>
        <w:rPr>
          <w:sz w:val="16"/>
          <w:szCs w:val="16"/>
        </w:rPr>
        <w:t>in vista delle COMPETENZE previste al termine del PRIMO CICLO</w:t>
      </w:r>
    </w:p>
    <w:p>
      <w:pPr>
        <w:pStyle w:val="Normal"/>
        <w:snapToGrid w:val="false"/>
        <w:ind w:left="-440" w:right="-374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485"/>
        <w:gridCol w:w="3015"/>
        <w:gridCol w:w="3090"/>
        <w:gridCol w:w="2205"/>
        <w:gridCol w:w="975"/>
      </w:tblGrid>
      <w:tr>
        <w:trPr>
          <w:trHeight w:val="2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ZE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BILITA’ ORIENTATIVE PROVINCIAL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BILITA’ PS d’ISTITUTO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OSCENZE ORIENTATIVE PROVINCIAL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OSCENZE PS d’ISTITUTO</w:t>
            </w:r>
          </w:p>
        </w:tc>
        <w:tc>
          <w:tcPr>
            <w:tcW w:w="975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3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 termine del  PRIMO CICLO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al termine del PRIMO BIENNI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lo studente </w:t>
            </w:r>
            <w:r>
              <w:rPr>
                <w:b/>
                <w:i/>
                <w:sz w:val="16"/>
                <w:szCs w:val="16"/>
              </w:rPr>
              <w:t>è in grado di</w:t>
            </w:r>
            <w:r>
              <w:rPr>
                <w:i/>
                <w:sz w:val="16"/>
                <w:szCs w:val="16"/>
              </w:rPr>
              <w:t xml:space="preserve"> …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al termine del PRIMO BIENNIO </w:t>
            </w:r>
          </w:p>
          <w:p>
            <w:pPr>
              <w:pStyle w:val="Normal"/>
              <w:snapToGrid w:val="false"/>
              <w:ind w:left="-78" w:right="-108" w:hanging="0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lo studente  </w:t>
            </w:r>
            <w:r>
              <w:rPr>
                <w:b/>
                <w:i/>
                <w:sz w:val="16"/>
                <w:szCs w:val="16"/>
              </w:rPr>
              <w:t>conosce</w:t>
            </w:r>
            <w:r>
              <w:rPr>
                <w:i/>
                <w:sz w:val="16"/>
                <w:szCs w:val="16"/>
              </w:rPr>
              <w:t xml:space="preserve"> ….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Argomenti, Titoli UdL, contenuti, …..)</w:t>
            </w:r>
          </w:p>
        </w:tc>
      </w:tr>
      <w:tr>
        <w:trPr>
          <w:trHeight w:val="20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Utilizzare con sicurezza le tecniche e le procedure del calcolo aritmetico ed algebrico, scritto e mentale, anche con riferimento a contesti reali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Riconoscere le differenze tra diversi sistemi di numerazione, utilizzando i sistemi numerici necessari per esprimere misure di tempo e di angoli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Riconoscere scritture diverse dello stesso numero, dando particolare rilievo alla notazione con la virgola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Eseguire addizioni, sottrazioni, moltiplicazioni, divisioni con numeri interi e razionali in forma decimale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Utilizzare le proprietà delle operazioni per eseguire calcoli mental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Utilizzare numeri decimali, frazioni e percentuali per descrivere situazioni quotidiane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Stimare l’ordine di grandezza del risultato e controllare la correttezza del calcolo ricorrendo anche all’uso della calcolatrice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Costruire sequenze di operazioni tra numeri naturali a partire da semplici problemi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Utilizzare correttamente strumenti e unità di misura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Utilizzare un linguaggio corretto nelle esposizioni orali e scritte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---------------------------------------------------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Comprendere il significato logico - operativo di numeri appartenenti a diversi sistemi numerici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Utilizzare le diverse notazioni e saperle convertire da una all’altra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Conoscere caratteristiche e proprietà degli insiemi numerici studiati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Confrontare i numeri in base alla regola di uguale o diverso e ordinarli in base ai criteri di maggiore o minore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Eseguire operazioni con i numeri interi relativi e con i numeri razionali relativi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Utilizzare le proprietà delle operazioni per eseguire calcoli mentali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Utilizzare numeri decimali, frazioni e percentuali per descrivere situazioni quotidiane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Stimare l’ordine di grandezza del risultato di un’operazione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Controllare la plausibilità di un calcolo già eseguito, anche ricorrendo all’utilizzo della calcolatrice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Comprendere il significato logico - operativo di rapporto e grandezza derivata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Riconoscere relazioni di proporzionalità diretta e inversa tra grandezze, anche dalla lettura di grafici che le rappresentano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Rappresentare graficamente relazioni di proporzionalità diretta e inversa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Impostare uguaglianze di rapporti per risolvere problemi di proporzionalità con particolare riferimento a contesti reali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Utilizzare il linguaggio algebrico per generalizzare teorie, formule e proprietà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Risolvere e utilizzare semplici espressioni numeriche e letterali ed equazioni di primo grado, anche nella risoluzione di problemi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Utilizzare una terminologia corretta nelle spiegazioni scritte e durante le discussion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a simbologi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’insieme dei numeri natural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I sistemi numeric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I numeri razionali decimali finiti in forma decimal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a frazione come operator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e frazioni decimal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e relazione di eguaglianza e diseguaglianz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Gli algoritmi delle quattro operazion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e proprietà delle operazion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Il sistema internazionale di misur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a terminologia specifica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I sistemi di notazione numerica utilizzati in culture e tempi diversi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Gli insiemi numerici </w:t>
            </w:r>
            <w:r>
              <w:rPr>
                <w:b/>
                <w:bCs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bCs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bCs/>
                <w:sz w:val="16"/>
                <w:szCs w:val="16"/>
              </w:rPr>
              <w:t>Q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bCs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e caratteristiche e le proprietà degli insiem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e relazioni tra gli insiemi numeric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e rappresentazioni, le operazioni, l’ordinament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e proprietà delle operazion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e potenze e le radic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I rapporti tra grandezze omogenee e tra grandezze non omogene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a proporzionalità diretta e invers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e espressioni algebrich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e identità e le equazion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Il sistema internazionale di misur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a terminologia specifica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I sistemi di notazione numerica utilizzati in culture e tempi diversi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appresentare, confrontare ed analizzare figure geometriche, individuandone varianti, invarianti, relazioni, soprattutto a partire da situazioni reali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Riconoscere, descrivere e confrontare figure piane, cogliendo analogie e differenze e individuandone le proprietà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Costruire e disegnare figure geometriche utilizzando correttamente gli strumenti adeguati (righello, squadra, goniometro, compasso, software di geometria dinamica)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Utilizzare il piano cartesiano per localizzare punti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Disegnare figure sul piano cartesiano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Ricavare le coordinate di punti sul piano cartesiano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Effettuare movimenti rigidi di oggetti e figure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Riconoscere figure isoperimetriche ed equiestese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Misurare e calcolare perimetro e area di figure piane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Utilizzare la scomponibilità di figure piane in poligoni noti per calcolarne l’area. 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Utilizzare una terminologia corretta nelle esposizioni scritte e orali.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-------------------------------------------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Descrivere e classificare figure piane e solide in base alle loro caratteristiche e alle loro proprietà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Usare il metodo delle coordinate in situazioni problematiche concrete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Calcolare perimetri, aree e volumi di figure piane e solide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Usare la visualizzazione e la modellizzazione geometrica per risolvere problemi anche durante attività laboratoriali e nella risoluzione di problemi anche in riferimento a contesti reali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Utilizzare correttamente strumenti per disegno, software di geometria dinamica, strumenti e unità di misura durante l’esecuzione di esercizi e nella risoluzione di problemi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Individuare varianti e non varianti nelle figure sottoposte a trasformazioni geometriche su piano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Riconoscere relazioni di omotetia e similitudine tra figure piane. 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Utilizzare una terminologia corretta nelle spiegazioni scritte e durante le discussioni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Gli enti geometrici fondamental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Caratteristiche e proprietà di alcune figure pian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a scomposizione di poligon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e rette incidenti, parallele e perpendicolari nel pian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e simmetrie assial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I perimetri e le aree di figure geometriche pian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’isoperimetria e l’equiestensione. Problema dual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e unità di misura di lunghezze, di aree e di angol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Il sistema di riferimento cartesian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a terminologia specifica.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---------------------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e proprietà degli enti geometric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e caratteristiche e le proprietà di figure pian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Il piano cartesian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Il Teorema di Pitagor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e traslazioni, le rotazioni, le simmetrie, le omotetie, le similitudin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I poligoni inscritti e circoscritti, i poligoni regolar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I numeri irrazionali e la loro stori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e caratteristiche e le proprietà di poliedri e non poliedr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Il perimetro, l’area e il volume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a terminologia specifica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ilevare dati significativi, analizzarli, interpretarli, sviluppare ragionamenti sugli stessi, utilizzando consapevolmente rappresentazioni grafiche e strumenti di calcolo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Effettuare stime e prevedere l’ordine di grandezza dei risultati di operazioni e di misurazioni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Effettuare misure utilizzando correttamente strumenti e unità di misura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Raccogliere e registrare dati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Rappresentare dati attraverso tabelle e grafici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Calcolare la media aritmetica in contesti reali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Leggere e interpretare grafici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Distinguere eventi certi, probabili e improbabili in contesti semplici. 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Utilizzare una terminologia corretta nelle esposizioni scritte e orali.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-------------------------------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Classificare dati ottenuti in modo sperimentale o da altre font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Valutare l’attendibilità dei dati raccolt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Organizzare e rappresentare i dati in forma grafica, utilizzando anche strumenti informatic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Interpretare tabelle e grafic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Calcolare media, moda e mediana di una serie di dat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Utilizzare la media, la moda o la mediana a seconda del contesto e delle informazioni che si devono ricavare da una serie di dati o da loro rappresentazioni grafiche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Dedurre da un insieme di dati una sintesi interpretativa (formula, relazione, modello, regolarità, ecc.)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Esprimere opinioni personali durante l’analisi e l’interpretazione di grafici e di dat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Distinguere eventi certi, probabili e impossibil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Esprimere opinioni personali in merito a informazioni provenienti da fonti diverse e diffuse attraverso canali molteplic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Riconoscere e applicare relazioni di proporzionalità diretta e inversa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Rappresentare graficamente relazioni di proporzionalità diretta e inversa.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Utilizzare una terminologia corretta nelle spiegazioni scritte e nelle discussioni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I dati qualitativi e quantitativ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e grandezze e l’unità di misur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e tabelle e i grafic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a media aritmetic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Gli eventi certi, impossibili, probabili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a terminologia specifica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I dati qualitativi e quantitativ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e grandezze e loro misur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Il campione statistic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e tabelle e i grafic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a media, la moda, la median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Gli elementi di statistica e probabilità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e funzioni di proporzionalità diretta, inversa e relativi grafic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a funzione lineare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a terminologia specifica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iconoscere e risolvere problemi di vario genere, individuando le strategie appropriate, giustificando il procedimento seguito e utilizzando in modo consapevole i linguaggi specifici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Riconoscere il carattere problematico di un lavoro assegnato, individuando l’obiettivo da raggiungere, sia nel caso di problemi proposti dall’insegnante attraverso un testo, sia all’interno di una situazione problematica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Rappresentare in modi diversi (verbali, iconici, simbolici) una situazione problematica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Individuare le risorse necessarie per raggiungere l’obiettivo, selezionando i dati forniti dal testo, le informazioni ricavabili dal contesto e scegliendo gli strumenti che possono essere utili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Collegare le risorse all’obiettivo da raggiungere, scegliendo le operazioni da compiere (operazioni aritmetiche, costruzioni geometriche, grafici)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Valutare la plausibilità delle soluzioni trovate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Spiegare la strategia risolutiva adottata utilizzando una terminologia corretta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------------------------------------------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Riconoscere il carattere problematico di un lavoro assegnato, individuando l’obiettivo da raggiungere, sia nel caso di problemi proposti dall’insegnante attraverso un testo sia all’interno di una situazione problematica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Formulare un problema a partire da dati relativi a situazioni e contesti reali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Rappresentare in modi diversi (verbali, iconici, simbolici) una situazione problematica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Individuare le risorse necessarie per raggiungere l’obiettivo, selezionando i dati forniti dal testo, le informazioni ricavabili dal contesto e gli strumenti che possono essere util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Individuare in un problema eventuali dati mancanti, sovrabbondanti, contraddittori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Collegare le risorse all’obiettivo da raggiungere, scegliendo le operazioni da compiere (operazioni aritmetiche, costruzioni geometriche, grafici) seguendo un ragionamento logico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Valutare la plausibilità delle soluzioni trovate.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Spiegare e giustificare la strategia risolutiva adottata utilizzando correttamente la terminologia specifica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Gli elementi di un problem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I diagrammi e i grafic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a terminologia specific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e conoscenze relative alle altre tre competenze di Matematic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Gli elementi di un problem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e rappresentazioni grafich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a terminologia specific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e conoscenze relative alle altre tre competenze di Matematica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ind w:right="44" w:hanging="0"/>
        <w:jc w:val="both"/>
        <w:rPr/>
      </w:pPr>
      <w:r>
        <w:br w:type="page"/>
      </w:r>
      <w:r>
        <w:rPr>
          <w:b/>
        </w:rPr>
        <w:t xml:space="preserve">SCHEMA DI LAVORO PER PIANI DI STUDIO PRIMO CICLO – ISTITUTO COMPRENSIVO </w:t>
      </w:r>
      <w:r>
        <w:rPr>
          <w:sz w:val="16"/>
          <w:szCs w:val="16"/>
        </w:rPr>
        <w:t xml:space="preserve"> </w:t>
      </w:r>
      <w:r>
        <w:rPr>
          <w:b/>
        </w:rPr>
        <w:t>PRIMIERO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>
          <w:trHeight w:val="279" w:hRule="atLeast"/>
        </w:trPr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00" w:val="clear"/>
              <w:snapToGrid w:val="false"/>
              <w:jc w:val="center"/>
              <w:rPr/>
            </w:pPr>
            <w:r>
              <w:rPr>
                <w:rFonts w:eastAsia="Calibri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</wp:posOffset>
                      </wp:positionV>
                      <wp:extent cx="685800" cy="508000"/>
                      <wp:effectExtent l="5080" t="5080" r="571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07960"/>
                              </a:xfrm>
                              <a:prstGeom prst="downArrowCallout">
                                <a:avLst>
                                  <a:gd name="adj1" fmla="val 33756"/>
                                  <a:gd name="adj2" fmla="val 33753"/>
                                  <a:gd name="adj3" fmla="val 16667"/>
                                  <a:gd name="adj4" fmla="val 6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9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-0.05pt;width:53.95pt;height:39.95pt;mso-wrap-style:none;v-text-anchor:middle" type="_x0000_t80">
                      <v:fill o:detectmouseclick="t" type="solid" color2="black"/>
                      <v:stroke color="#993366" weight="9360" joinstyle="miter" endcap="flat"/>
                      <w10:wrap type="none"/>
                    </v:shape>
                  </w:pict>
                </mc:Fallback>
              </mc:AlternateContent>
              <w:t xml:space="preserve">B. </w:t>
            </w:r>
            <w:r>
              <w:rPr>
                <w:rFonts w:eastAsia="Calibri"/>
              </w:rPr>
              <w:t xml:space="preserve">Area di apprendimento: </w:t>
            </w:r>
            <w:r>
              <w:rPr>
                <w:rFonts w:eastAsia="Calibri"/>
                <w:b/>
                <w:bCs/>
              </w:rPr>
              <w:t>MATEMATICA</w:t>
            </w:r>
            <w:r>
              <w:rPr>
                <w:rFonts w:eastAsia="Calibri"/>
                <w:b/>
              </w:rPr>
              <w:t xml:space="preserve"> - Curricolo Secondo biennio </w:t>
            </w:r>
            <w:r>
              <w:rPr>
                <w:rFonts w:eastAsia="Calibri"/>
              </w:rPr>
              <w:t>del Primo Cicl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-635</wp:posOffset>
                      </wp:positionV>
                      <wp:extent cx="570865" cy="2787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865" cy="278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993366"/>
                                      <w:sz w:val="32"/>
                                      <w:szCs w:val="32"/>
                                    </w:rPr>
                                    <w:t>PAT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95pt;height:21.95pt;mso-wrap-distance-left:9.05pt;mso-wrap-distance-right:9.05pt;mso-wrap-distance-top:0pt;mso-wrap-distance-bottom:0pt;margin-top:-0.05pt;mso-position-vertical-relative:text;margin-left:4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32"/>
                                <w:szCs w:val="32"/>
                              </w:rPr>
                              <w:t>PA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center"/>
        <w:rPr/>
      </w:pPr>
      <w:r>
        <w:rPr>
          <w:sz w:val="16"/>
          <w:szCs w:val="16"/>
        </w:rPr>
        <w:t xml:space="preserve">CONOSCENZE e ABILITA’ da promuovere nel SECONDO BIENNIO, attraverso le attività di insegnamento/apprendimento della </w:t>
      </w:r>
      <w:r>
        <w:rPr>
          <w:i/>
          <w:sz w:val="16"/>
          <w:szCs w:val="16"/>
        </w:rPr>
        <w:t>programmazione annuale</w:t>
      </w:r>
      <w:r>
        <w:rPr>
          <w:sz w:val="16"/>
          <w:szCs w:val="16"/>
        </w:rPr>
        <w:t>, in vista delle COMPETENZE previste al termine del PRIMO CICLO</w:t>
      </w:r>
    </w:p>
    <w:p>
      <w:pPr>
        <w:pStyle w:val="Normal"/>
        <w:snapToGrid w:val="false"/>
        <w:ind w:left="-440" w:right="-374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2500"/>
        <w:gridCol w:w="3440"/>
        <w:gridCol w:w="1800"/>
        <w:gridCol w:w="2010"/>
      </w:tblGrid>
      <w:tr>
        <w:trPr>
          <w:trHeight w:val="2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Z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BILITA’ ORIENTATIVE PROVINCIALI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BILITA’ PS d’ISTITUTO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OSCENZE ORIENTATIVE PROVINCIA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OSCENZE PS d’ISTITUTO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3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 termine del  PRIMO CIC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6"/>
                <w:szCs w:val="16"/>
              </w:rPr>
              <w:t>(al termine del SECONDO BIENNI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lo studente </w:t>
            </w:r>
            <w:r>
              <w:rPr>
                <w:b/>
                <w:i/>
                <w:sz w:val="16"/>
                <w:szCs w:val="16"/>
              </w:rPr>
              <w:t>è in grado di</w:t>
            </w:r>
            <w:r>
              <w:rPr>
                <w:i/>
                <w:sz w:val="16"/>
                <w:szCs w:val="16"/>
              </w:rPr>
              <w:t xml:space="preserve"> …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(al termine del SECONDO  BIENNIO </w:t>
            </w:r>
          </w:p>
          <w:p>
            <w:pPr>
              <w:pStyle w:val="Normal"/>
              <w:snapToGrid w:val="false"/>
              <w:ind w:left="-78" w:right="-108" w:hanging="0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lo studente  </w:t>
            </w:r>
            <w:r>
              <w:rPr>
                <w:b/>
                <w:i/>
                <w:sz w:val="16"/>
                <w:szCs w:val="16"/>
              </w:rPr>
              <w:t>conosce</w:t>
            </w:r>
            <w:r>
              <w:rPr>
                <w:i/>
                <w:sz w:val="16"/>
                <w:szCs w:val="16"/>
              </w:rPr>
              <w:t xml:space="preserve"> …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Argomenti, Titoli UdL, contenuti, …..)</w:t>
            </w:r>
          </w:p>
        </w:tc>
      </w:tr>
      <w:tr>
        <w:trPr>
          <w:trHeight w:val="28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Utilizzare con sicurezza le tecniche e le procedure del calcolo aritmetico ed algebrico, scritto e mentale, anche con riferimento a contesti real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Riconoscere le differenze tra diversi sistemi di numerazione, utilizzando i sistemi numerici necessari per esprimere misure di tempo e di angoli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Riconoscere scritture diverse dello stesso numero, dando particolare rilievo alla notazione con la virgola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Eseguire addizioni, sottrazioni, moltiplicazioni, divisioni con numeri interi e razionali in forma decimale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Utilizzare le proprietà delle operazioni per eseguire calcoli mental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Utilizzare numeri decimali, frazioni e percentuali per descrivere situazioni quotidiane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Stimare l’ordine di grandezza del risultato e controllare la correttezza del calcolo ricorrendo anche all’uso della calcolatrice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Costruire sequenze di operazioni tra numeri naturali a partire da semplici problemi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Utilizzare correttamente strumenti e unità di misura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Utilizzare un linguaggio corretto nelle esposizioni orali e scritte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---------------------------------------------------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Comprendere il significato logico - operativo di numeri appartenenti a diversi sistemi numerici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Utilizzare le diverse notazioni e saperle convertire da una all’altra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Conoscere caratteristiche e proprietà degli insiemi numerici studiati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Confrontare i numeri in base alla regola di uguale o diverso e ordinarli in base ai criteri di maggiore o minore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Eseguire operazioni con i numeri interi relativi e con i numeri razionali relativi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Utilizzare le proprietà delle operazioni per eseguire calcoli mentali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Utilizzare numeri decimali, frazioni e percentuali per descrivere situazioni quotidiane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Stimare l’ordine di grandezza del risultato di un’operazione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Controllare la plausibilità di un calcolo già eseguito, anche ricorrendo all’utilizzo della calcolatrice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Comprendere il significato logico - operativo di rapporto e grandezza derivata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Riconoscere relazioni di proporzionalità diretta e inversa tra grandezze, anche dalla lettura di grafici che le rappresentano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Rappresentare graficamente relazioni di proporzionalità diretta e inversa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Impostare uguaglianze di rapporti per risolvere problemi di proporzionalità con particolare riferimento a contesti reali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Utilizzare il linguaggio algebrico per generalizzare teorie, formule e proprietà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Risolvere e utilizzare semplici espressioni numeriche e letterali ed equazioni di primo grado, anche nella risoluzione di problemi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Utilizzare una terminologia corretta nelle spiegazioni scritte e durante le discussion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Contare in senso progressivo e regressivo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Leggere e scrivere i numeri in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cifre e in parola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Comporre e scomporre i numeri in unità, decine , centinaia, migliaia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Comprendere il valore posizionale delle cifre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Individuare il precedente e il successivo di un numero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Ordinare e confrontare numeri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>-Usare i simboli &lt;= &gt;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Operare con l’abaco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Esegue semplici equivalenze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Individuare multipli e divisori di numeri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Riconoscere il concetto di frazione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Rappresentare l’unità frazionaria o più unità frazionarie di figure o di insiemi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Scrivere e leggere le frazioni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Collocare semplici frazioni sulla retta dei numeri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Denominare e comprendere i termini delle frazioni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Riconoscere i vari tipi di frazione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Calcolare la frazione di un numero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Trasformare una frazione decimale in numero decimale e viceversa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Leggere e scrivere i numeri in cifre e in parola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Individuare il precedente e il successivo di un numero decimale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Ordinare e confrontare numeri decimali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>-Usare i simboli &lt;= &gt;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Scomporre e comporre numeri decimali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Contare in senso progressivo e regressivo, data una regola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Eseguire addizioni in colonna con più cambi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Conoscere e usare i termini dell’addizione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Conoscere ed applicare strategie di calcolo mentale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Conoscere ed applicare la prova della addizione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Completare tabelle di addizione trarne elementi utili di osservazione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Eseguire addizioni con numeri decimali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Eseguire sottrazioni in colonna con più cambi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Conoscere e usare i termini della sottrazione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Conoscere ed applicare strategie di calcolo mentale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Conoscere ed applicare la prova della sottrazione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Completare tabelle di sottrazione trarne elementi utili di osservazione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Eseguire sottrazioni con i numeri decimali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Eseguire moltiplicazioni in colonna con più cambi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Conoscere e usare i termini della moltiplicazione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Conoscere ed applicare strategie di calcolo mentale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Conoscere ed applicare la prova della moltiplicazione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Completare tabelle di moltiplicazione trarne elementi utili di osservazione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Moltiplicare per 10, 100, 1000 i numeri interi e decimali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Eseguire moltiplicazioni con numeri decimali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Conoscere la tecnica della divisione con una cifra al divisore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Conoscere e usare i termini della divisione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Conoscere ed applicare strategie di calcolo mentale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Conoscere ed applicare la prova della divisione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Completare tabelle di divisione trarne elementi utili di osservazione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Dividere per 10, 100,1000 i numeri interi e decimali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Conoscere la tecnica della divisione con due cifre al divisore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Eseguire divisioni con il dividendo decimale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a simbologi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’insieme dei numeri natural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I sistemi numeric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I numeri razionali decimali finiti in forma decimal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a frazione come operator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e frazioni decimal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e relazione di eguaglianza e diseguaglianz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Gli algoritmi delle quattro operazion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e proprietà delle operazion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Il sistema internazionale di misur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a terminologia specifica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I sistemi di notazione numerica utilizzati in culture e tempi diversi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Gli insiemi numerici </w:t>
            </w:r>
            <w:r>
              <w:rPr>
                <w:b/>
                <w:bCs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bCs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bCs/>
                <w:sz w:val="16"/>
                <w:szCs w:val="16"/>
              </w:rPr>
              <w:t>Q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bCs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e caratteristiche e le proprietà degli insiem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e relazioni tra gli insiemi numeric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e rappresentazioni, le operazioni, l’ordinament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e proprietà delle operazion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e potenze e le radic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I rapporti tra grandezze omogenee e tra grandezze non omogene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a proporzionalità diretta e invers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e espressioni algebrich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e identità e le equazion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Il sistema internazionale di misur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a terminologia specifica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I sistemi di notazione numerica utilizzati in culture e tempi divers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I numeri naturali entro 100 000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Suddivisione dei numeri grandi in periodi per facilitarne la lettura e la scrittura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Il valore posizionale delle cifre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Equivalenze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I multipli e i divisori di numeri nel loro reciproco rapporto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L’ unità frazionaria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Le frazioni sulla linea dei numeri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I termini delle frazioni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Frazioni proprie, improprie, apparenti, complementari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La frazione di un numero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La frazione decimale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>-Dalla frazione decimale al numero decimale e viceversa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I numeri decimali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Lettura e scrittura dei numeri decimali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Ordinamento di numeri decimali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Il valore posizionale delle cifre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Numerazioni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Operazioni di addizione tra numeri naturali con più cambi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I termini dell’addizione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Le proprietà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Calcolo mentale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La prova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La tabella dell’addizione: significato del numero 0 e del numero 1 e loro comportamento nelle operazioni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Addizioni con numeri decimali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Operazioni di sottrazione tra numeri naturali con più cambi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I termini della sottrazione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Le proprietà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Calcolo mentale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La prova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La tabella della sottrazione significato del numero 0 e del numero 1 e loro comportamento nelle operazioni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Sottrazioni con numeri decimali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Moltiplicazione tra numeri naturali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I termini della moltiplicazione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Le proprietà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Calcolo mentale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La prova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La tabella della moltiplicazione: significato del numero 0 e del numero 1 e loro comportamento nelle operazioni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Moltiplicazioni per 10, 100, 1000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Moltiplicazioni con numeri decimali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Divisione tra numeri naturali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I termini della divisione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Le proprietà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Calcolo mentale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La prova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La tabella della divisione: significato del numero 0 e del numero 1 e loro comportamento nelle operazioni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Divisioni per 10, 100, 1000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Divisioni con due cifre al divisore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Divisioni con dividendo decimale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appresentare, confrontare ed analizzare figure geometriche, individuandone varianti, invarianti, relazioni, soprattutto a partire da situazioni reali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Riconoscere, descrivere e confrontare figure piane, cogliendo analogie e differenze e individuandone le proprietà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Costruire e disegnare figure geometriche utilizzando correttamente gli strumenti adeguati (righello, squadra, goniometro, compasso, software di geometria dinamica)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Utilizzare il piano cartesiano per localizzare punti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Disegnare figure sul piano cartesiano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Ricavare le coordinate di punti sul piano cartesiano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Effettuare movimenti rigidi di oggetti e figure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Riconoscere figure isoperimetriche ed equiestese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Misurare e calcolare perimetro e area di figure piane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Utilizzare la scomponibilità di figure piane in poligoni noti per calcolarne l’area. 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Utilizzare una terminologia corretta nelle esposizioni scritte e orali.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-------------------------------------------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Descrivere e classificare figure piane e solide in base alle loro caratteristiche e alle loro proprietà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Usare il metodo delle coordinate in situazioni problematiche concrete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Calcolare perimetri, aree e volumi di figure piane e solide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Usare la visualizzazione e la modellizzazione geometrica per risolvere problemi anche durante attività laboratoriali e nella risoluzione di problemi anche in riferimento a contesti reali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Utilizzare correttamente strumenti per disegno, software di geometria dinamica, strumenti e unità di misura durante l’esecuzione di esercizi e nella risoluzione di problemi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Individuare varianti e non varianti nelle figure sottoposte a trasformazioni geometriche su piano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Riconoscere relazioni di omotetia e similitudine tra figure piane. 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Utilizzare una terminologia corretta nelle spiegazioni scritte e durante le discussioni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>Disegnare o evidenziare in figure i vari tipi di linee con l’uso di strumenti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Conoscere, classificare e disegnare angoli (retto, ottuso, acuto, piatto, giro)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Misurare e costruire angoli con l’uso del goniometro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Costruire mediante modelli,disegnare, denominare e descrivere alcune fondamentali figure geometriche del piano e dello spazio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Descrivere gli elementi più significativi di una figura(lato, angolo, vertice...)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Riconoscere, denominare, classificare e rappresentare graficamente i diversi triangoli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Riconoscere, denominare, classificare e rappresentare graficamente i quadrilateri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Individuare simmetrie in figure ed oggetti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Tracciare simmetrie rispetto ad un’asse verticale, orizzontale interno alla figura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Misurare e calcolare il perimetro delle principali figure piane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Valutare approssimativamente le lunghezze, rispetto ad un campione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>-Usare le misure di lunghezza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Usare le misure di capacità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Usare le misure di massa-peso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>-Effettuare trasformazioni da una marca all’altra all’interno del sistema metrico decimale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>-Effettuare misure di grandezze ed esprimerle secondo unità di misure non convenzionali e convenzionali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Esprimere misure utilizzando multipli e sottomultipli delle unità di misura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>-Risolvere semplici problemi di misura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Gli enti geometrici fondamental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Caratteristiche e proprietà di alcune figure pian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a scomposizione di poligon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e rette incidenti, parallele e perpendicolari nel pian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e simmetrie assial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I perimetri e le aree di figure geometriche pian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’isoperimetria e l’equiestensione. Problema dual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e unità di misura di lunghezze, di aree e di angol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Il sistema di riferimento cartesian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a terminologia specifica.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---------------------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e proprietà degli enti geometric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e caratteristiche e le proprietà di figure pian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Il piano cartesian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Il Teorema di Pitagor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e traslazioni, le rotazioni, le simmetrie, le omotetie, le similitudin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I poligoni inscritti e circoscritti, i poligoni regolar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I numeri irrazionali e la loro stori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e caratteristiche e le proprietà di poliedri e non poliedr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Il perimetro, l’area e il volume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a terminologia specific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Linee perpendicolari, parallele, incidenti …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Angolo acuto, retto, ottuso, piatto, giro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Le principali figure geometriche del piano e dello spazio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I poligoni e i non poligoni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Il triangolo rettangolo, acutangolo, ottusangolo; il triangolo isoscele, scaleno, equilatero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I quadrilateri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Simmetrie di una figura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Il perimetro </w:t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  <w:t>-Concetto di area</w:t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  <w:t>(quadrato-rettangolo-romboide)</w:t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Lessico delle unità di misura convenzionali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>-Il sistema metrico decimale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Le misure di lunghezza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Le misure di capacità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Le misure di massa-peso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  <w:t>-Peso netto</w:t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  <w:t>-Peso lordo</w:t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  <w:t>-Tara</w:t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  <w:t>-Misure di valore (euro)</w:t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ilevare dati significativi, analizzarli, interpretarli, sviluppare ragionamenti sugli stessi, utilizzando consapevolmente rappresentazioni grafiche e strumenti di calcolo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Effettuare stime e prevedere l’ordine di grandezza dei risultati di operazioni e di misurazioni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Effettuare misure utilizzando correttamente strumenti e unità di misura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Raccogliere e registrare dati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Rappresentare dati attraverso tabelle e grafici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Calcolare la media aritmetica in contesti reali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Leggere e interpretare grafici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Distinguere eventi certi, probabili e improbabili in contesti semplici. 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Utilizzare una terminologia corretta nelle esposizioni scritte e orali.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-------------------------------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Classificare dati ottenuti in modo sperimentale o da altre font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Valutare l’attendibilità dei dati raccolt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Organizzare e rappresentare i dati in forma grafica, utilizzando anche strumenti informatic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Interpretare tabelle e grafic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Calcolare media, moda e mediana di una serie di dat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Utilizzare la media, la moda o la mediana a seconda del contesto e delle informazioni che si devono ricavare da una serie di dati o da loro rappresentazioni grafiche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Dedurre da un insieme di dati una sintesi interpretativa (formula, relazione, modello, regolarità, ecc.)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Esprimere opinioni personali durante l’analisi e l’interpretazione di grafici e di dat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Distinguere eventi certi, probabili e impossibil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Esprimere opinioni personali in merito a informazioni provenienti da fonti diverse e diffuse attraverso canali molteplic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Riconoscere e applicare relazioni di proporzionalità diretta e inversa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Rappresentare graficamente relazioni di proporzionalità diretta e inversa.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Utilizzare una terminologia corretta nelle spiegazioni scritte e nelle discussioni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Effettuare classificazioni a più attributi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Leggere e comprendere vari tipi di diagrammi: di Venn, ad albero, di Carroll, sagittale e tabella a doppia entrata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Esprimere il contenuto di un diagramma utilizzando correttamente i connettivi logici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Usare il diagramma sagittale e la tabella a doppia entrata per stabilire e rappresentare relazioni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Usare il diagramma di flusso per spiegare serie ordinate di azioni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Interpretare un insieme utilizzando i quantificatori logici; completare un insieme o un disegno partendo da quantificatori dati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Operare relazioni significative mediante seriazioni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Compiere indagini statistiche, raccogliere i dati e tabularli attraverso tabelle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Usare correttamente moda, mediana e media aritmetica nell’osservazione e nella descrizione di un grafico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Costruire areogrammi usando semplici percentuali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Comprendere il concetto di probabilità in contesti reali e in situazione di gioco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In contesti semplici valutare la probabilità che certi eventi si verifichino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I dati qualitativi e quantitativ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e grandezze e l’unità di misur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e tabelle e i grafic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a media aritmetic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Gli eventi certi, impossibili, probabili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a terminologia specifica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I dati qualitativi e quantitativ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e grandezze e loro misur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Il campione statistic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e tabelle e i grafic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a media, la moda, la median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Gli elementi di statistica e probabilità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e funzioni di proporzionalità diretta, inversa e relativi grafic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a funzione lineare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a terminologia specific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Classificazioni a più attributi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Diagramma di Venn, ad albero, di Carroll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I connettivi logici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Il diagramma sagittale e la tabella a doppia entrata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Il diagramma di flusso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I quantificatori logici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Le seriazioni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Indagini statistiche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Diagrammi di vario tipo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Moda, mediana, media aritmetica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Gli areogrammi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Giochi di probabilità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Eventi certi, possibili, impossibili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>-Valutazioni di probabilità in casi elementari</w:t>
            </w:r>
          </w:p>
        </w:tc>
        <w:tc>
          <w:tcPr>
            <w:tcW w:w="20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iconoscere e risolvere problemi di vario genere, individuando le strategie appropriate, giustificando il procedimento seguito e utilizzando in modo consapevole i linguaggi specifici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Riconoscere il carattere problematico di un lavoro assegnato, individuando l’obiettivo da raggiungere, sia nel caso di problemi proposti dall’insegnante attraverso un testo, sia all’interno di una situazione problematica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Rappresentare in modi diversi (verbali, iconici, simbolici) una situazione problematica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Individuare le risorse necessarie per raggiungere l’obiettivo, selezionando i dati forniti dal testo, le informazioni ricavabili dal contesto e scegliendo gli strumenti che possono essere utili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Collegare le risorse all’obiettivo da raggiungere, scegliendo le operazioni da compiere (operazioni aritmetiche, costruzioni geometriche, grafici)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Valutare la plausibilità delle soluzioni trovate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Spiegare la strategia risolutiva adottata utilizzando una terminologia corretta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------------------------------------------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Riconoscere il carattere problematico di un lavoro assegnato, individuando l’obiettivo da raggiungere, sia nel caso di problemi proposti dall’insegnante attraverso un testo sia all’interno di una situazione problematica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Formulare un problema a partire da dati relativi a situazioni e contesti reali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Rappresentare in modi diversi (verbali, iconici, simbolici) una situazione problematica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Individuare le risorse necessarie per raggiungere l’obiettivo, selezionando i dati forniti dal testo, le informazioni ricavabili dal contesto e gli strumenti che possono essere util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Individuare in un problema eventuali dati mancanti, sovrabbondanti, contraddittori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Collegare le risorse all’obiettivo da raggiungere, scegliendo le operazioni da compiere (operazioni aritmetiche, costruzioni geometriche, grafici) seguendo un ragionamento logico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Valutare la plausibilità delle soluzioni trovate.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Spiegare e giustificare la strategia risolutiva adottata utilizzando correttamente la terminologia specifica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Leggere e comprendere il testo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Estrapolare dal testo di un problema gli elementi essenziali alla sua risoluzione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Formulare ipotesi di soluzione e scegliere la più adatta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Individuare in un problema i dati impliciti, mancanti, superflui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Utilizzare strategie diverse e convenienti per la risoluzione di un problema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Individuare e rispondere alle domande del problema con pertinenza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Porre la domanda se questa manca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Rispondere in modo adeguato al quesito del problema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Utilizzare le diverse tecniche e le diverse procedure aritmetiche per la risoluzione di un problema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Elaborare testi di situazioni problematiche partendo da un’operazione, un grafico, un’espressione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Gli elementi di un problem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I diagrammi e i grafic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a terminologia specific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e conoscenze relative alle altre tre competenze di Matematic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Gli elementi di un problem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e rappresentazioni grafich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a terminologia specific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e conoscenze relative alle altre tre competenze di Matematic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Comprensione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Ipotesi risolutive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Dati espliciti, impliciti, superflui, mancanti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Strategie, tecniche e procedure di risoluzione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La risposta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Tecniche e procedure diverse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-Problemi con più operazioni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>- Problemi di vario genere ( spesa - ricavo-guadagno / peso netto-peso lordo -tara  )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  <w:t xml:space="preserve">Elaborazione del testo di un problema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en-US" w:eastAsia="it-IT"/>
              </w:rPr>
            </w:pPr>
            <w:r>
              <w:rPr>
                <w:color w:val="000000"/>
                <w:sz w:val="16"/>
                <w:szCs w:val="16"/>
                <w:lang w:val="en-US" w:eastAsia="it-IT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44" w:hanging="0"/>
        <w:jc w:val="both"/>
        <w:rPr>
          <w:b/>
          <w:b/>
        </w:rPr>
      </w:pPr>
      <w:r>
        <w:rPr>
          <w:b/>
        </w:rPr>
        <w:t>SCHEMA DI LAVORO PER PIANI DI STUDIO PRIMO CICLO – ISTITUTO COMPRENSIVO PRIMIERO</w:t>
      </w:r>
    </w:p>
    <w:p>
      <w:pPr>
        <w:pStyle w:val="Normal"/>
        <w:jc w:val="both"/>
        <w:rPr>
          <w:b/>
          <w:b/>
          <w:color w:val="800080"/>
          <w:sz w:val="4"/>
          <w:szCs w:val="4"/>
          <w:lang w:val="en-US" w:eastAsia="en-US"/>
        </w:rPr>
      </w:pPr>
      <w:r>
        <w:rPr>
          <w:b/>
          <w:color w:val="800080"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0</wp:posOffset>
                </wp:positionH>
                <wp:positionV relativeFrom="paragraph">
                  <wp:posOffset>15240</wp:posOffset>
                </wp:positionV>
                <wp:extent cx="685800" cy="508000"/>
                <wp:effectExtent l="5080" t="5080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07960"/>
                        </a:xfrm>
                        <a:prstGeom prst="downArrowCallout">
                          <a:avLst>
                            <a:gd name="adj1" fmla="val 33756"/>
                            <a:gd name="adj2" fmla="val 33753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pt;margin-top:1.2pt;width:53.95pt;height:39.95pt;mso-wrap-style:none;v-text-anchor:middle" type="_x0000_t80">
                <v:fill o:detectmouseclick="t" type="solid" color2="black"/>
                <v:stroke color="#993366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0</wp:posOffset>
                </wp:positionH>
                <wp:positionV relativeFrom="paragraph">
                  <wp:posOffset>15240</wp:posOffset>
                </wp:positionV>
                <wp:extent cx="570865" cy="2787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32"/>
                                <w:szCs w:val="32"/>
                              </w:rPr>
                              <w:t>PA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21.95pt;mso-wrap-distance-left:9.05pt;mso-wrap-distance-right:9.05pt;mso-wrap-distance-top:0pt;mso-wrap-distance-bottom:0pt;margin-top:1.2pt;mso-position-vertical-relative:text;margin-left:1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99336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993366"/>
                          <w:sz w:val="32"/>
                          <w:szCs w:val="32"/>
                        </w:rPr>
                        <w:t>P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center"/>
        <w:rPr/>
      </w:pPr>
      <w:r>
        <w:rPr>
          <w:b/>
        </w:rPr>
        <w:t xml:space="preserve">C. </w:t>
      </w:r>
      <w:r>
        <w:rPr/>
        <w:t xml:space="preserve">Area di apprendimento: </w:t>
      </w:r>
      <w:r>
        <w:rPr>
          <w:rFonts w:eastAsia="Calibri"/>
          <w:b/>
          <w:bCs/>
        </w:rPr>
        <w:t>MATEMATICA</w:t>
      </w:r>
      <w:r>
        <w:rPr>
          <w:b/>
        </w:rPr>
        <w:t xml:space="preserve"> - Curricolo Terzo biennio </w:t>
      </w:r>
      <w:r>
        <w:rPr/>
        <w:t>del Primo Ciclo</w:t>
      </w:r>
    </w:p>
    <w:p>
      <w:pPr>
        <w:pStyle w:val="Normal"/>
        <w:snapToGrid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center"/>
        <w:rPr/>
      </w:pPr>
      <w:r>
        <w:rPr>
          <w:sz w:val="16"/>
          <w:szCs w:val="16"/>
        </w:rPr>
        <w:t xml:space="preserve">CONOSCENZE e ABILITA’ da promuovere nel TERZO BIENNIO, attraverso le attività di insegnamento/apprendimento della </w:t>
      </w:r>
      <w:r>
        <w:rPr>
          <w:i/>
          <w:sz w:val="16"/>
          <w:szCs w:val="16"/>
        </w:rPr>
        <w:t>programmazione annuale</w:t>
      </w:r>
      <w:r>
        <w:rPr>
          <w:sz w:val="16"/>
          <w:szCs w:val="16"/>
        </w:rPr>
        <w:t>,</w:t>
      </w:r>
    </w:p>
    <w:p>
      <w:pPr>
        <w:pStyle w:val="Normal"/>
        <w:snapToGrid w:val="false"/>
        <w:jc w:val="center"/>
        <w:rPr>
          <w:sz w:val="16"/>
          <w:szCs w:val="16"/>
        </w:rPr>
      </w:pPr>
      <w:r>
        <w:rPr>
          <w:sz w:val="16"/>
          <w:szCs w:val="16"/>
        </w:rPr>
        <w:t>in vista delle COMPETENZE previste al termine del PRIMO CICLO</w:t>
      </w:r>
    </w:p>
    <w:p>
      <w:pPr>
        <w:pStyle w:val="Normal"/>
        <w:snapToGrid w:val="false"/>
        <w:ind w:left="-440" w:right="-374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3330"/>
        <w:gridCol w:w="2430"/>
        <w:gridCol w:w="2010"/>
      </w:tblGrid>
      <w:tr>
        <w:trPr>
          <w:trHeight w:val="2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Z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BILITA’ ORIENTATIVE PROVINCIA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BILITA’ PS d’ISTITUT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OSCENZE ORIENTATIVE PROVINCIAL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OSCENZE PS d’ISTITUTO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3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 termine del  PRIMO CIC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6"/>
                <w:szCs w:val="16"/>
              </w:rPr>
              <w:t>(al termine del TERZO BIENNI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lo studente </w:t>
            </w:r>
            <w:r>
              <w:rPr>
                <w:b/>
                <w:i/>
                <w:sz w:val="16"/>
                <w:szCs w:val="16"/>
              </w:rPr>
              <w:t>è in grado di</w:t>
            </w:r>
            <w:r>
              <w:rPr>
                <w:i/>
                <w:sz w:val="16"/>
                <w:szCs w:val="16"/>
              </w:rPr>
              <w:t xml:space="preserve"> …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al termine del PRIMO BIENNIO </w:t>
            </w:r>
          </w:p>
          <w:p>
            <w:pPr>
              <w:pStyle w:val="Normal"/>
              <w:snapToGrid w:val="false"/>
              <w:ind w:left="-78" w:right="-108" w:hanging="0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lo studente  </w:t>
            </w:r>
            <w:r>
              <w:rPr>
                <w:b/>
                <w:i/>
                <w:sz w:val="16"/>
                <w:szCs w:val="16"/>
              </w:rPr>
              <w:t>conosce</w:t>
            </w:r>
            <w:r>
              <w:rPr>
                <w:i/>
                <w:sz w:val="16"/>
                <w:szCs w:val="16"/>
              </w:rPr>
              <w:t xml:space="preserve"> …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Argomenti, Titoli UdL, contenuti, …..)</w:t>
            </w:r>
          </w:p>
        </w:tc>
      </w:tr>
      <w:tr>
        <w:trPr>
          <w:trHeight w:val="28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Utilizzare con sicurezza le tecniche e le procedure del calcolo aritmetico ed algebrico, scritto e mentale, anche con riferimento a contesti real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Riconoscere le differenze tra diversi sistemi di numerazione, utilizzando i sistemi numerici necessari per esprimere misure di tempo e di angoli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Riconoscere scritture diverse dello stesso numero, dando particolare rilievo alla notazione con la virgola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Eseguire addizioni, sottrazioni, moltiplicazioni, divisioni con numeri interi e razionali in forma decimale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Utilizzare le proprietà delle operazioni per eseguire calcoli mental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Utilizzare numeri decimali, frazioni e percentuali per descrivere situazioni quotidiane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Stimare l’ordine di grandezza del risultato e controllare la correttezza del calcolo ricorrendo anche all’uso della calcolatrice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Costruire sequenze di operazioni tra numeri naturali a partire da semplici problemi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Utilizzare correttamente strumenti e unità di misura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Utilizzare un linguaggio corretto nelle esposizioni orali e scritte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-------------------------------------------------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Comprendere il significato logico - operativo di numeri appartenenti a diversi sistemi numerici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Utilizzare le diverse notazioni e saperle convertire da una all’altra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Conoscere caratteristiche e proprietà degli insiemi numerici studiati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Confrontare i numeri in base alla regola di uguale o diverso e ordinarli in base ai criteri di maggiore o minore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Eseguire operazioni con i numeri interi relativi e con i numeri razionali relativi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Utilizzare le proprietà delle operazioni per eseguire calcoli mentali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Utilizzare numeri decimali, frazioni e percentuali per descrivere situazioni quotidiane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Stimare l’ordine di grandezza del risultato di un’operazione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Controllare la plausibilità di un calcolo già eseguito, anche ricorrendo all’utilizzo della calcolatrice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Comprendere il significato logico - operativo di rapporto e grandezza derivata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Riconoscere relazioni di proporzionalità diretta e inversa tra grandezze, anche dalla lettura di grafici che le rappresentano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Rappresentare graficamente relazioni di proporzionalità diretta e inversa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Impostare uguaglianze di rapporti per risolvere problemi di proporzionalità con particolare riferimento a contesti reali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Utilizzare il linguaggio algebrico per generalizzare teorie, formule e proprietà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Risolvere e utilizzare semplici espressioni numeriche e letterali ed equazioni di primo grado, anche nella risoluzione di problemi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Utilizzare una terminologia corretta nelle spiegazioni scritte e durante le discussion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Eseguire addizioni, sottrazioni, moltiplicazioni, divisioni con numeri interi e razionali in forma decimale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Utilizzare le proprietà delle operazioni per eseguire calcoli mental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Utilizzare numeri decimali, frazioni e percentuali per descrivere situazioni quotidiane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Stimare l’ordine di grandezza del risultato e controllare la correttezza del calcolo ricorrendo anche all’uso della calcolatrice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Costruire sequenze di operazioni tra numeri naturali a partire da semplici problemi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Utilizzare correttamente strumenti (goniometro, compasso, squadre) e unità di misura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Utilizzare i principali temini matematici in modo corretto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Confrontare i numeri in base alla regola di uguale o diverso e ordinarli in base ai criteri di maggiore o minore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---------------------------------------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Utilizzare le diverse notazioni e saperle convertire da una all’altra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Utilizzare le proprietà delle operazioni per eseguire calcoli mentali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Utilizzare frazioni per descrivere situazioni quotidiane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Stimare l’ordine di grandezza del risultato di un’operazione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Controllare la plausibilità di un calcolo già eseguito, anche ricorrendo all’utilizzo della calcolatrice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Risolvere e utilizzare semplici espressioni numeriche, anche nella risoluzione di problemi.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Utilizzare una terminologia sempre più corretta nelle spiegazioni scritte e durante le discussion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a simbologi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’insieme dei numeri natural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I sistemi numeric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I numeri razionali decimali finiti in forma decimal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a frazione come operator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e frazioni decimal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e relazione di eguaglianza e diseguaglianz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Gli algoritmi delle quattro operazion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e proprietà delle operazion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Il sistema internazionale di misur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a terminologia specifica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I sistemi di notazione numerica utilizzati in culture e tempi diversi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Gli insiemi numerici </w:t>
            </w:r>
            <w:r>
              <w:rPr>
                <w:b/>
                <w:bCs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bCs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bCs/>
                <w:sz w:val="16"/>
                <w:szCs w:val="16"/>
              </w:rPr>
              <w:t>Q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bCs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e caratteristiche e le proprietà degli insiem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e relazioni tra gli insiemi numeric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e rappresentazioni, le operazioni, l’ordinament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e proprietà delle operazion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e potenze e le radic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I rapporti tra grandezze omogenee e tra grandezze non omogene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a proporzionalità diretta e invers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e espressioni algebrich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e identità e le equazion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Il sistema internazionale di misur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a terminologia specifica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I sistemi di notazione numerica utilizzati in culture e tempi diversi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appresentare, confrontare ed analizzare figure geometriche, individuandone varianti, invarianti, relazioni, soprattutto a partire da situazioni reali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Riconoscere, descrivere e confrontare figure piane, cogliendo analogie e differenze e individuandone le proprietà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Costruire e disegnare figure geometriche utilizzando correttamente gli strumenti adeguati (righello, squadra, goniometro, compasso, software di geometria dinamica)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Utilizzare il piano cartesiano per localizzare punti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Disegnare figure sul piano cartesiano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Ricavare le coordinate di punti sul piano cartesiano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Effettuare movimenti rigidi di oggetti e figure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Riconoscere figure isoperimetriche ed equiestese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Misurare e calcolare perimetro e area di figure piane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Utilizzare la scomponibilità di figure piane in poligoni noti per calcolarne l’area. 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Utilizzare una terminologia corretta nelle esposizioni scritte e orali.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-------------------------------------------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Descrivere e classificare figure piane e solide in base alle loro caratteristiche e alle loro proprietà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Usare il metodo delle coordinate in situazioni problematiche concrete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Calcolare perimetri, aree e volumi di figure piane e solide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Usare la visualizzazione e la modellizzazione geometrica per risolvere problemi anche durante attività laboratoriali e nella risoluzione di problemi anche in riferimento a contesti reali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Utilizzare correttamente strumenti per disegno, software di geometria dinamica, strumenti e unità di misura durante l’esecuzione di esercizi e nella risoluzione di problemi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Individuare varianti e non varianti nelle figure sottoposte a trasformazioni geometriche su piano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Riconoscere relazioni di omotetia e similitudine tra figure piane. 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Utilizzare una terminologia corretta nelle spiegazioni scritte e durante le discussion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Gli enti geometrici fondamental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Caratteristiche e proprietà di alcune figure pian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a scomposizione di poligon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e rette incidenti, parallele e perpendicolari nel pian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e simmetrie assial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I perimetri e le aree di figure geometriche pian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’isoperimetria e l’equiestensione. Problema dual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e unità di misura di lunghezze, di aree e di angol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Il sistema di riferimento cartesian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a terminologia specifica.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---------------------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e proprietà degli enti geometric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e caratteristiche e le proprietà di figure pian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Il piano cartesian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Il Teorema di Pitagor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e traslazioni, le rotazioni, le simmetrie, le omotetie, le similitudin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I poligoni inscritti e circoscritti, i poligoni regolar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I numeri irrazionali e la loro stori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e caratteristiche e le proprietà di poliedri e non poliedr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Il perimetro, l’area e il volume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a terminologia specifica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ilevare dati significativi, analizzarli, interpretarli, sviluppare ragionamenti sugli stessi, utilizzando consapevolmente rappresentazioni grafiche e strumenti di calcolo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Effettuare stime e prevedere l’ordine di grandezza dei risultati di operazioni e di misurazioni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Effettuare misure utilizzando correttamente strumenti e unità di misura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Raccogliere e registrare dati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Rappresentare dati attraverso tabelle e grafici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Calcolare la media aritmetica in contesti reali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Leggere e interpretare grafici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Distinguere eventi certi, probabili e improbabili in contesti semplici. 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Utilizzare una terminologia corretta nelle esposizioni scritte e orali.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-------------------------------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Classificare dati ottenuti in modo sperimentale o da altre font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Valutare l’attendibilità dei dati raccolt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Organizzare e rappresentare i dati in forma grafica, utilizzando anche strumenti informatic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Interpretare tabelle e grafic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Calcolare media, moda e mediana di una serie di dat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Utilizzare la media, la moda o la mediana a seconda del contesto e delle informazioni che si devono ricavare da una serie di dati o da loro rappresentazioni grafiche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Dedurre da un insieme di dati una sintesi interpretativa (formula, relazione, modello, regolarità, ecc.)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Esprimere opinioni personali durante l’analisi e l’interpretazione di grafici e di dat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Distinguere eventi certi, probabili e impossibil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Esprimere opinioni personali in merito a informazioni provenienti da fonti diverse e diffuse attraverso canali molteplic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Riconoscere e applicare relazioni di proporzionalità diretta e inversa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Rappresentare graficamente relazioni di proporzionalità diretta e inversa.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Utilizzare una terminologia corretta nelle spiegazioni scritte e nelle discussion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I dati qualitativi e quantitativ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e grandezze e l’unità di misur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e tabelle e i grafic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a media aritmetic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Gli eventi certi, impossibili, probabili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a terminologia specifica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I dati qualitativi e quantitativ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e grandezze e loro misur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Il campione statistic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e tabelle e i grafic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a media, la moda, la median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Gli elementi di statistica e probabilità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e funzioni di proporzionalità diretta, inversa e relativi grafic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a funzione lineare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a terminologia specifica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iconoscere e risolvere problemi di vario genere, individuando le strategie appropriate, giustificando il procedimento seguito e utilizzando in modo consapevole i linguaggi specifici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Riconoscere il carattere problematico di un lavoro assegnato, individuando l’obiettivo da raggiungere, sia nel caso di problemi proposti dall’insegnante attraverso un testo, sia all’interno di una situazione problematica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Rappresentare in modi diversi (verbali, iconici, simbolici) una situazione problematica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Individuare le risorse necessarie per raggiungere l’obiettivo, selezionando i dati forniti dal testo, le informazioni ricavabili dal contesto e scegliendo gli strumenti che possono essere utili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Collegare le risorse all’obiettivo da raggiungere, scegliendo le operazioni da compiere (operazioni aritmetiche, costruzioni geometriche, grafici)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Valutare la plausibilità delle soluzioni trovate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Spiegare la strategia risolutiva adottata utilizzando una terminologia corretta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------------------------------------------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Riconoscere il carattere problematico di un lavoro assegnato, individuando l’obiettivo da raggiungere, sia nel caso di problemi proposti dall’insegnante attraverso un testo sia all’interno di una situazione problematica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Formulare un problema a partire da dati relativi a situazioni e contesti reali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Rappresentare in modi diversi (verbali, iconici, simbolici) una situazione problematica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Individuare le risorse necessarie per raggiungere l’obiettivo, selezionando i dati forniti dal testo, le informazioni ricavabili dal contesto e gli strumenti che possono essere util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Individuare in un problema eventuali dati mancanti, sovrabbondanti, contraddittori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Collegare le risorse all’obiettivo da raggiungere, scegliendo le operazioni da compiere (operazioni aritmetiche, costruzioni geometriche, grafici) seguendo un ragionamento logico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Valutare la plausibilità delle soluzioni trovate.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Spiegare e giustificare la strategia risolutiva adottata utilizzando correttamente la terminologia specific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Gli elementi di un problem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I diagrammi e i grafic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a terminologia specific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e conoscenze relative alle altre tre competenze di Matematic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Gli elementi di un problem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e rappresentazioni grafich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a terminologia specific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e conoscenze relative alle altre tre competenze di Matematica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08"/>
          <w:tab w:val="left" w:pos="5498" w:leader="none"/>
          <w:tab w:val="left" w:pos="12409" w:leader="none"/>
        </w:tabs>
        <w:snapToGrid w:val="false"/>
        <w:ind w:left="-252" w:hanging="0"/>
        <w:rPr>
          <w:sz w:val="4"/>
          <w:szCs w:val="4"/>
        </w:rPr>
      </w:pPr>
      <w:r>
        <w:br w:type="page"/>
      </w:r>
      <w:r>
        <w:rPr>
          <w:sz w:val="4"/>
          <w:szCs w:val="4"/>
        </w:rPr>
        <w:t>+</w:t>
      </w:r>
    </w:p>
    <w:p>
      <w:pPr>
        <w:pStyle w:val="Normal"/>
        <w:ind w:right="44" w:hanging="0"/>
        <w:jc w:val="both"/>
        <w:rPr>
          <w:b/>
          <w:b/>
        </w:rPr>
      </w:pPr>
      <w:r>
        <w:rPr>
          <w:b/>
        </w:rPr>
        <w:t>SCHEMA DI LAVORO PER PIANI DI STUDIO PRIMO CICLO – ISTITUTO COMPRENSIVO PRIMIERO</w:t>
      </w:r>
    </w:p>
    <w:p>
      <w:pPr>
        <w:pStyle w:val="Normal"/>
        <w:jc w:val="both"/>
        <w:rPr>
          <w:b/>
          <w:b/>
          <w:color w:val="800080"/>
          <w:sz w:val="4"/>
          <w:szCs w:val="4"/>
          <w:lang w:val="en-US" w:eastAsia="en-US"/>
        </w:rPr>
      </w:pPr>
      <w:r>
        <w:rPr>
          <w:b/>
          <w:color w:val="800080"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0</wp:posOffset>
                </wp:positionH>
                <wp:positionV relativeFrom="paragraph">
                  <wp:posOffset>15240</wp:posOffset>
                </wp:positionV>
                <wp:extent cx="685800" cy="508000"/>
                <wp:effectExtent l="5080" t="5080" r="57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07960"/>
                        </a:xfrm>
                        <a:prstGeom prst="downArrowCallout">
                          <a:avLst>
                            <a:gd name="adj1" fmla="val 33756"/>
                            <a:gd name="adj2" fmla="val 33753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pt;margin-top:1.2pt;width:53.95pt;height:39.95pt;mso-wrap-style:none;v-text-anchor:middle" type="_x0000_t80">
                <v:fill o:detectmouseclick="t" type="solid" color2="black"/>
                <v:stroke color="#993366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00</wp:posOffset>
                </wp:positionH>
                <wp:positionV relativeFrom="paragraph">
                  <wp:posOffset>15240</wp:posOffset>
                </wp:positionV>
                <wp:extent cx="570865" cy="2787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32"/>
                                <w:szCs w:val="32"/>
                              </w:rPr>
                              <w:t>PA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21.95pt;mso-wrap-distance-left:9.05pt;mso-wrap-distance-right:9.05pt;mso-wrap-distance-top:0pt;mso-wrap-distance-bottom:0pt;margin-top:1.2pt;mso-position-vertical-relative:text;margin-left:1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99336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993366"/>
                          <w:sz w:val="32"/>
                          <w:szCs w:val="32"/>
                        </w:rPr>
                        <w:t>P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/>
      </w:pPr>
      <w:r>
        <w:rPr>
          <w:b/>
        </w:rPr>
        <w:t xml:space="preserve">D. </w:t>
      </w:r>
      <w:r>
        <w:rPr/>
        <w:t xml:space="preserve">Area di apprendimento: </w:t>
      </w:r>
      <w:r>
        <w:rPr>
          <w:rFonts w:eastAsia="Calibri"/>
          <w:b/>
          <w:bCs/>
        </w:rPr>
        <w:t>MATEMATICA</w:t>
      </w:r>
      <w:r>
        <w:rPr>
          <w:b/>
        </w:rPr>
        <w:t xml:space="preserve"> - Curricolo Quarto biennio </w:t>
      </w:r>
      <w:r>
        <w:rPr/>
        <w:t>del Primo Ciclo</w:t>
      </w:r>
    </w:p>
    <w:p>
      <w:pPr>
        <w:pStyle w:val="Normal"/>
        <w:snapToGrid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center"/>
        <w:rPr/>
      </w:pPr>
      <w:r>
        <w:rPr>
          <w:sz w:val="16"/>
          <w:szCs w:val="16"/>
        </w:rPr>
        <w:t xml:space="preserve">CONOSCENZE e ABILITA’ da promuovere nel QUARTO BIENNIO, attraverso le attività di insegnamento/apprendimento della </w:t>
      </w:r>
      <w:r>
        <w:rPr>
          <w:i/>
          <w:sz w:val="16"/>
          <w:szCs w:val="16"/>
        </w:rPr>
        <w:t>programmazione annuale</w:t>
      </w:r>
      <w:r>
        <w:rPr>
          <w:sz w:val="16"/>
          <w:szCs w:val="16"/>
        </w:rPr>
        <w:t>, in vista delle COMPETENZE previste al termine del PRIMO CICLO</w:t>
      </w:r>
    </w:p>
    <w:p>
      <w:pPr>
        <w:pStyle w:val="Normal"/>
        <w:snapToGrid w:val="false"/>
        <w:ind w:left="-440" w:right="-374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2160"/>
        <w:gridCol w:w="3510"/>
        <w:gridCol w:w="2430"/>
        <w:gridCol w:w="2010"/>
      </w:tblGrid>
      <w:tr>
        <w:trPr>
          <w:trHeight w:val="2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Z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BILITA’ ORIENTATIVE PROVINCIA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BILITA’ PS d’ISTITUT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OSCENZE ORIENTATIVE PROVINCIAL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OSCENZE PS d’ISTITUTO</w:t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3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 termine del  PRIMO CIC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al termine del PRIMO BIENNI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lo studente </w:t>
            </w:r>
            <w:r>
              <w:rPr>
                <w:b/>
                <w:i/>
                <w:sz w:val="16"/>
                <w:szCs w:val="16"/>
              </w:rPr>
              <w:t>è in grado di</w:t>
            </w:r>
            <w:r>
              <w:rPr>
                <w:i/>
                <w:sz w:val="16"/>
                <w:szCs w:val="16"/>
              </w:rPr>
              <w:t xml:space="preserve"> …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al termine del PRIMO BIENNIO </w:t>
            </w:r>
          </w:p>
          <w:p>
            <w:pPr>
              <w:pStyle w:val="Normal"/>
              <w:snapToGrid w:val="false"/>
              <w:ind w:left="-78" w:right="-108" w:hanging="0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lo studente  </w:t>
            </w:r>
            <w:r>
              <w:rPr>
                <w:b/>
                <w:i/>
                <w:sz w:val="16"/>
                <w:szCs w:val="16"/>
              </w:rPr>
              <w:t>conosce</w:t>
            </w:r>
            <w:r>
              <w:rPr>
                <w:i/>
                <w:sz w:val="16"/>
                <w:szCs w:val="16"/>
              </w:rPr>
              <w:t xml:space="preserve"> …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Argomenti, Titoli UdL, contenuti, …..)</w:t>
            </w:r>
          </w:p>
        </w:tc>
      </w:tr>
      <w:tr>
        <w:trPr>
          <w:trHeight w:val="28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Utilizzare con sicurezza le tecniche e le procedure del calcolo aritmetico ed algebrico, scritto e mentale, anche con riferimento a contesti real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Riconoscere le differenze tra diversi sistemi di numerazione, utilizzando i sistemi numerici necessari per esprimere misure di tempo e di angoli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Riconoscere scritture diverse dello stesso numero, dando particolare rilievo alla notazione con la virgola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Eseguire addizioni, sottrazioni, moltiplicazioni, divisioni con numeri interi e razionali in forma decimale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Utilizzare le proprietà delle operazioni per eseguire calcoli mental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Utilizzare numeri decimali, frazioni e percentuali per descrivere situazioni quotidiane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Stimare l’ordine di grandezza del risultato e controllare la correttezza del calcolo ricorrendo anche all’uso della calcolatrice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Costruire sequenze di operazioni tra numeri naturali a partire da semplici problemi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Utilizzare correttamente strumenti e unità di misura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Utilizzare un linguaggio corretto nelle esposizioni orali e scritte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---------------------------------------------------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Comprendere il significato logico - operativo di numeri appartenenti a diversi sistemi numerici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Utilizzare le diverse notazioni e saperle convertire da una all’altra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Conoscere caratteristiche e proprietà degli insiemi numerici studiati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Confrontare i numeri in base alla regola di uguale o diverso e ordinarli in base ai criteri di maggiore o minore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Eseguire operazioni con i numeri interi relativi e con i numeri razionali relativi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Utilizzare le proprietà delle operazioni per eseguire calcoli mentali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Utilizzare numeri decimali, frazioni e percentuali per descrivere situazioni quotidiane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Stimare l’ordine di grandezza del risultato di un’operazione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Controllare la plausibilità di un calcolo già eseguito, anche ricorrendo all’utilizzo della calcolatrice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Comprendere il significato logico - operativo di rapporto e grandezza derivata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Riconoscere relazioni di proporzionalità diretta e inversa tra grandezze, anche dalla lettura di grafici che le rappresentano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Rappresentare graficamente relazioni di proporzionalità diretta e inversa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Impostare uguaglianze di rapporti per risolvere problemi di proporzionalità con particolare riferimento a contesti reali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Utilizzare il linguaggio algebrico per generalizzare teorie, formule e proprietà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Risolvere e utilizzare semplici espressioni numeriche e letterali ed equazioni di primo grado, anche nella risoluzione di problemi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Utilizzare una terminologia corretta nelle spiegazioni scritte e durante le discussion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a simbologi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’insieme dei numeri natural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I sistemi numeric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I numeri razionali decimali finiti in forma decimal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a frazione come operator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e frazioni decimal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e relazione di eguaglianza e diseguaglianz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Gli algoritmi delle quattro operazion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e proprietà delle operazion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Il sistema internazionale di misur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a terminologia specifica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I sistemi di notazione numerica utilizzati in culture e tempi diversi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 xml:space="preserve">Gli insiemi numerici </w:t>
            </w:r>
            <w:r>
              <w:rPr>
                <w:b/>
                <w:bCs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bCs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bCs/>
                <w:sz w:val="16"/>
                <w:szCs w:val="16"/>
              </w:rPr>
              <w:t>Q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bCs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e caratteristiche e le proprietà degli insiem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e relazioni tra gli insiemi numeric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e rappresentazioni, le operazioni, l’ordinament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e proprietà delle operazion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e potenze e le radic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I rapporti tra grandezze omogenee e tra grandezze non omogene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a proporzionalità diretta e invers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e espressioni algebrich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e identità e le equazion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Il sistema internazionale di misur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a terminologia specifica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I sistemi di notazione numerica utilizzati in culture e tempi diversi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appresentare, confrontare ed analizzare figure geometriche, individuandone varianti, invarianti, relazioni, soprattutto a partire da situazioni reali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Riconoscere, descrivere e confrontare figure piane, cogliendo analogie e differenze e individuandone le proprietà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Costruire e disegnare figure geometriche utilizzando correttamente gli strumenti adeguati (righello, squadra, goniometro, compasso, software di geometria dinamica)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Utilizzare il piano cartesiano per localizzare punti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Disegnare figure sul piano cartesiano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Ricavare le coordinate di punti sul piano cartesiano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Effettuare movimenti rigidi di oggetti e figure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Riconoscere figure isoperimetriche ed equiestese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Misurare e calcolare perimetro e area di figure piane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Utilizzare la scomponibilità di figure piane in poligoni noti per calcolarne l’area. 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Utilizzare una terminologia corretta nelle esposizioni scritte e orali.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-------------------------------------------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Descrivere e classificare figure piane e solide in base alle loro caratteristiche e alle loro proprietà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Usare il metodo delle coordinate in situazioni problematiche concrete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Calcolare perimetri, aree e volumi di figure piane e solide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Usare la visualizzazione e la modellizzazione geometrica per risolvere problemi anche durante attività laboratoriali e nella risoluzione di problemi anche in riferimento a contesti reali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Utilizzare correttamente strumenti per disegno, software di geometria dinamica, strumenti e unità di misura durante l’esecuzione di esercizi e nella risoluzione di problemi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Individuare varianti e non varianti nelle figure sottoposte a trasformazioni geometriche su piano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Riconoscere relazioni di omotetia e similitudine tra figure piane. 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Utilizzare una terminologia corretta nelle spiegazioni scritte e durante le discussion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Gli enti geometrici fondamental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Caratteristiche e proprietà di alcune figure pian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a scomposizione di poligon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e rette incidenti, parallele e perpendicolari nel pian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e simmetrie assial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I perimetri e le aree di figure geometriche pian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’isoperimetria e l’equiestensione. Problema dual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e unità di misura di lunghezze, di aree e di angol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Il sistema di riferimento cartesian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a terminologia specifica.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---------------------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e proprietà degli enti geometric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e caratteristiche e le proprietà di figure pian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Il piano cartesian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Il Teorema di Pitagor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e traslazioni, le rotazioni, le simmetrie, le omotetie, le similitudin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I poligoni inscritti e circoscritti, i poligoni regolar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I numeri irrazionali e la loro stori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e caratteristiche e le proprietà di poliedri e non poliedr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Il perimetro, l’area e il volume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a terminologia specifica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ilevare dati significativi, analizzarli, interpretarli, sviluppare ragionamenti sugli stessi, utilizzando consapevolmente rappresentazioni grafiche e strumenti di calcolo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Effettuare stime e prevedere l’ordine di grandezza dei risultati di operazioni e di misurazioni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Effettuare misure utilizzando correttamente strumenti e unità di misura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Raccogliere e registrare dati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Rappresentare dati attraverso tabelle e grafici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Calcolare la media aritmetica in contesti reali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Leggere e interpretare grafici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Distinguere eventi certi, probabili e improbabili in contesti semplici. 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Utilizzare una terminologia corretta nelle esposizioni scritte e orali.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-------------------------------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Classificare dati ottenuti in modo sperimentale o da altre font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Valutare l’attendibilità dei dati raccolt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Organizzare e rappresentare i dati in forma grafica, utilizzando anche strumenti informatic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Interpretare tabelle e grafic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Calcolare media, moda e mediana di una serie di dat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Utilizzare la media, la moda o la mediana a seconda del contesto e delle informazioni che si devono ricavare da una serie di dati o da loro rappresentazioni grafiche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Dedurre da un insieme di dati una sintesi interpretativa (formula, relazione, modello, regolarità, ecc.)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Esprimere opinioni personali durante l’analisi e l’interpretazione di grafici e di dat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Distinguere eventi certi, probabili e impossibil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Esprimere opinioni personali in merito a informazioni provenienti da fonti diverse e diffuse attraverso canali molteplic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Riconoscere e applicare relazioni di proporzionalità diretta e inversa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Rappresentare graficamente relazioni di proporzionalità diretta e inversa.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Utilizzare una terminologia corretta nelle spiegazioni scritte e nelle discussion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I dati qualitativi e quantitativ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e grandezze e l’unità di misur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e tabelle e i grafic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a media aritmetic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Gli eventi certi, impossibili, probabili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a terminologia specifica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I dati qualitativi e quantitativ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e grandezze e loro misur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Il campione statistic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e tabelle e i grafic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a media, la moda, la median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Gli elementi di statistica e probabilità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e funzioni di proporzionalità diretta, inversa e relativi grafic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a funzione lineare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a terminologia specifica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iconoscere e risolvere problemi di vario genere, individuando le strategie appropriate, giustificando il procedimento seguito e utilizzando in modo consapevole i linguaggi specifici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Riconoscere il carattere problematico di un lavoro assegnato, individuando l’obiettivo da raggiungere, sia nel caso di problemi proposti dall’insegnante attraverso un testo, sia all’interno di una situazione problematica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Rappresentare in modi diversi (verbali, iconici, simbolici) una situazione problematica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Individuare le risorse necessarie per raggiungere l’obiettivo, selezionando i dati forniti dal testo, le informazioni ricavabili dal contesto e scegliendo gli strumenti che possono essere utili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Collegare le risorse all’obiettivo da raggiungere, scegliendo le operazioni da compiere (operazioni aritmetiche, costruzioni geometriche, grafici)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Valutare la plausibilità delle soluzioni trovate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Spiegare la strategia risolutiva adottata utilizzando una terminologia corretta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------------------------------------------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Riconoscere il carattere problematico di un lavoro assegnato, individuando l’obiettivo da raggiungere, sia nel caso di problemi proposti dall’insegnante attraverso un testo sia all’interno di una situazione problematica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Formulare un problema a partire da dati relativi a situazioni e contesti reali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Rappresentare in modi diversi (verbali, iconici, simbolici) una situazione problematica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Individuare le risorse necessarie per raggiungere l’obiettivo, selezionando i dati forniti dal testo, le informazioni ricavabili dal contesto e gli strumenti che possono essere util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Individuare in un problema eventuali dati mancanti, sovrabbondanti, contraddittori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 xml:space="preserve">Collegare le risorse all’obiettivo da raggiungere, scegliendo le operazioni da compiere (operazioni aritmetiche, costruzioni geometriche, grafici) seguendo un ragionamento logico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Valutare la plausibilità delle soluzioni trovate.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Spiegare e giustificare la strategia risolutiva adottata utilizzando correttamente la terminologia specific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Gli elementi di un problem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I diagrammi e i grafic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a terminologia specific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e conoscenze relative alle altre tre competenze di Matematic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Gli elementi di un problem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e rappresentazioni grafich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a terminologia specific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Le conoscenze relative alle altre tre competenze di Matematica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08"/>
          <w:tab w:val="left" w:pos="5498" w:leader="none"/>
          <w:tab w:val="left" w:pos="12409" w:leader="none"/>
        </w:tabs>
        <w:snapToGrid w:val="false"/>
        <w:ind w:left="-252" w:hanging="0"/>
        <w:rPr/>
      </w:pPr>
      <w:r>
        <w:rPr/>
      </w:r>
    </w:p>
    <w:sectPr>
      <w:type w:val="nextPage"/>
      <w:pgSz w:orient="landscape" w:w="16838" w:h="11906"/>
      <w:pgMar w:left="567" w:right="99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  <w:lang w:bidi="ar-SA"/>
    </w:rPr>
  </w:style>
  <w:style w:type="character" w:styleId="PidipaginaCarattere">
    <w:name w:val="Piè di pagina Carattere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Verdana" w:hAnsi="Verdana" w:eastAsia="DejaVu Sans" w:cs="Lohit Hind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Verdana" w:hAnsi="Verdana"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Verdana" w:hAnsi="Verdana" w:cs="Lohit Hind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08:00Z</dcterms:created>
  <dc:creator>pr100261</dc:creator>
  <dc:description/>
  <dc:language>en-US</dc:language>
  <cp:lastModifiedBy>utente</cp:lastModifiedBy>
  <cp:lastPrinted>2011-10-13T13:28:00Z</cp:lastPrinted>
  <dcterms:modified xsi:type="dcterms:W3CDTF">2013-11-14T11:08:00Z</dcterms:modified>
  <cp:revision>2</cp:revision>
  <dc:subject/>
  <dc:title>SCHEMA DI LAVORO PER PIANI DI STUDIO SECONDO CICLO – ISTITUTO……………………………………………………………………………………………………………………</dc:title>
</cp:coreProperties>
</file>