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Questionari di autovalutazione sulla lettur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ll’interno del progetto Rodari 2010, che ha coinvolto tutte le classi delle scuole primarie dell’Istituto comprensivo Primiero e di quello Salesiano di Santa Croce, era prevista la somministrazione di questionari di autovalutazione sulla lettura. Tali questionari, elaborati dalla Commissione, prevedevano 17 domande per le classi II e III e 25  per le classi IV e V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ono stati raccolti oltre 350 questionari. I dati sono stati tabulati e Valeria Angela Gobber  si è incaricata di preparare i grafici consuntivi, comparandoli tra due classi vici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anto emerso sarà oggetto di riflessione per programmare in modo più circostanziato percorsi sulla lett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5:00Z</dcterms:created>
  <dc:creator>posta</dc:creator>
  <dc:description/>
  <cp:keywords/>
  <dc:language>en-US</dc:language>
  <cp:lastModifiedBy>posta</cp:lastModifiedBy>
  <dcterms:modified xsi:type="dcterms:W3CDTF">2011-06-08T09:04:00Z</dcterms:modified>
  <cp:revision>1</cp:revision>
  <dc:subject/>
  <dc:title>Questionari di autovalutazione sulla lettura</dc:title>
</cp:coreProperties>
</file>