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TITUTO COMPRENSIVO PRIMIERO</w:t>
      </w:r>
    </w:p>
    <w:p>
      <w:pPr>
        <w:pStyle w:val="Normal"/>
        <w:rPr/>
      </w:pPr>
      <w:r>
        <w:rPr>
          <w:rFonts w:cs="Arial" w:ascii="Arial" w:hAnsi="Arial"/>
          <w:szCs w:val="22"/>
        </w:rPr>
        <w:t>PROGRAMMAZIONE ANNUA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2007/200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EDUCAZIONE MOTORIA - classe prima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Saper conoscere e riconoscere le varie parti del cor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Saper prendere coscienza di sé come entità corpore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Sapersi orientare nello spazi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Sviluppare la capacità di discriminazione tattile, visiva, uditiv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Servirsi della motricità globale per eseguire movimenti liberi ed ordina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Avvalersi della motricità fi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Saper assumere posture designate e mantenere le posizioni indicate per un breve period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Saper associare ai vari movimenti, rilassamenti e respiraz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Conoscere le principali parti del cor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Localizzare le diverse parti del corpo su di sé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Localizzare le diverse parti del corpo su un compagn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Identificare le diverse parti del corpo in rappresentazioni grafich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Prendere coscienza delle possibilità motorie delle varie parti del cor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Effettuare movimenti con alcune parti del corpo rispettando comand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Percepire la propria dimensione corporea in rapporto all’ambiente: muoversi, toccare …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Strutturare lo spazio tenendo conto delle coordinate: vicino-lontano, alto-basso, avanti-dietro,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inistra – destra…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Orientarsi nello spazio assegna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Orientarsi nello spazio in rapporto agli altr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Orientarsi nello spazio in rapporto agli ogget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Percepire, analizzare, selezionare informazioni con il tat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Percepire, analizzare, selezionare informazioni con la vist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Percepire, analizzare, selezionare informazioni con l’udi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Camminare secondo andature libere o prestabilit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Correre liberamente o seguendo ritmi divers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Effettuare arresti repentini a comand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Lanciare una palla con le mani, con una sola man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Afferrare una palla con le mani, con una mano sol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Effettuare movimenti con polsi, cavigli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Mantenersi in posizione sedut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Flettere il bus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Piegare alternativamente le gamb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Rimanere fermi appoggiandosi su una gamb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rilassamenti dei segmenti corpore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rilassamenti del corpo in genera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la respirazione corretta in modo guida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Effettuare la respirazione in modo autonom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fich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1.1 Valutare la capacità di riconoscere le principali parti del corpo attraverso la denominazione delle stesse, toccandone e muovendole su richiest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Valutare la capacità di avere coscienza di sé come entità corporea attraverso richieste di movimenti di parti specifiche del cor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Valutare la capacità di orientarsi nello spazio attraverso percorsi guidati e non, con esercizi di corsi e arresto senza urtare ostacoli e compag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Valutare la capacità di percezione sensoriale con esercizi di coordinamento oculo-manuale e visiv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Valutare la capacità di camminare, correre, arrestarsi con esercizi liberi, corse staffette, gimkane…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Valutare la capacità di possedere una motricità fine attraverso esercizi di coordinamento oculo-manua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Valutare la capacità di mantenere il proprio corpo in posizione statica e/o dinamica attraverso movimenti ed esercizi specif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Valutare la capacità di rilassamento e di respirazione sia durante gli esercizi sia al termine di attività ginnich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Saper accettare tutti i compagni del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Saper rispettare il proprio turn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Saper accettare cambiamenti di ruol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Saper rispettare le regole nei giochi di squadra e nelle attività ludiche organizzat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Saper effettuare esercizi imitativ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Saper usare il gesto come simbol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Saper esprimere con il corpo segnali ed indicazio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Saper seguire un ritmo con semplici movimen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Comportarsi lealmente con i comportamenti della propria squad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Comportarsi lealmente con gli avversar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Favorire l’inserimento nel gioco dei compagni in difficol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Attendere e rispettare il segnale di partenza nei gioch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Attendere e rispettare il segnale di partenza nelle gare e nelle staffett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Accettare soste e pause stabilite dalle regole del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Assumere impegni nella progettazione collettiva di un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Adeguarsi ad eventuali cambiamenti di ruolo richiesti dalle regole del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Adeguarsi ad eventuali cambiamenti di ruolo per favorire il successo della propria squad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Impegnarsi adeguatamente anche in ruoli non gradi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Accettare le decisioni di chi dirige la ga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Accettare le decisioni stabilite precedentemente dal grup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Non modificare le regole a proprio vantaggi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Imitare movimenti ed atteggiamenti di pers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Imitare movimenti ed atteggiamenti di animal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Formare lettere con il cor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Formare numeri con il cor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Eseguire l’alfabeto mu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Salutare agitando la man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Imitare il silenzio portando il dito alla bocc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Segnalare con il braccio direzio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Imitare con le braccia le indicazioni del vigi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Inventare passi, andature, saltelli su un ritmo assegna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Ripetere semplici movimenti a comando seguendo un ritm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Coordinare gli arti inferiori con quelli superiori in semplici esercizi ritm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Valutare disponibilità nei confronti dei compagni attraverso momenti di osservazione durante gare sportive e giochi di squadra o a coppi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Valutare  la capacità di rispettare il proprio turno osservando le reazioni dei bambini in situazioni dove sia richiest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Valutare la capacità di adattamento a ruoli diversi osservando i comportamenti dei bambini durante i gioch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Valutare la capacità di essere leali e coerenti con le regole stabilite attraverso osservazioni durante gare sportive, giochi di squadra, attività ludiche di gruppo…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Valutare la capacità imitativa attraverso l’osservazione di posture assunte e movimenti esegui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Valutare la capacità di usare il corpo in modo espressivo attraverso gesti, movimenti richiesti…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Valutare la capacità di usare il corpo in modo comunicativo attraverso la raccolta di dati emersi durante le osservazio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Valutare la capacità di eseguire un ritmo attraverso l’esecuzione di movimenti richiesti o liberamente esegui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1:00Z</dcterms:created>
  <dc:creator>dir</dc:creator>
  <dc:description/>
  <cp:keywords/>
  <dc:language>en-US</dc:language>
  <cp:lastModifiedBy>Roberta_M</cp:lastModifiedBy>
  <cp:lastPrinted>2007-09-12T13:00:00Z</cp:lastPrinted>
  <dcterms:modified xsi:type="dcterms:W3CDTF">2008-02-01T07:38:00Z</dcterms:modified>
  <cp:revision>4</cp:revision>
  <dc:subject/>
  <dc:title>DIREZIONE DIDATTICA DI PRIMIERO</dc:title>
</cp:coreProperties>
</file>