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STITUTO COMPRENSIVO PRIMIERO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LLEGIO DEI DOCENTI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GRAMMAZIONE DIDATTICA ANNUAL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NO SCOLASTICO 2007/2008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ED. MOTORIA - classe quarta</w:t>
      </w:r>
    </w:p>
    <w:p>
      <w:pPr>
        <w:pStyle w:val="Normal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Sapersi muovere liberamente utilizzando convenientemente lo spazio a disposi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Saper variare l’esecuzione del movimento in rapporto allo spazio ed al tem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Saper consolidare l’abilità nei mov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Saper usare coscientemente vari segmenti corpor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Migliorare le abilità riconducibili agli schemi motori dinamic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Migliorare le abilità riconducibili agli schemi postural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Saper effettuare esercizi con attrezz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Acquisire intelligenza motori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Correre liberamente in spazi limitati senza urtare persone o attrezz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Saltellare liberamente in spazi limitati senza urtare persone ed ogget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Ripetere gli stessi movimenti in spazi sempre più ristret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Adattare i  movimenti a seconda dello spazio a disposi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Adattare i movimenti al tempo richies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Modificare andature, corse, gesti, in relazione allo spazio ed al tem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Affinare la prontezz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Affinare l’ag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Affinare la veloc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Affinare il temp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Effettuare lo stesso movimento con un solo segmento corpore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Effettuare più movimenti in successione con lo stesso segmento corpore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Effettuare lo stesso movimento con più segmenti corpor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Effettuare più movimenti con più segmenti corpor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onsolidare la capacità di corre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onsolidare la capacità di sali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onsolidare la capacità di strisci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onsolidare la capacità di salt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onsolidare la capacità di palleggi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nsolidare la capacità di piegare, flette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nsolidare la capacità di torce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nsolidare la capacità di inclin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nsolidare la capacità di abdurre-addur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nsolidare la capacità di circondurre, ruot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Utilizzare palle in esercizi via via più comples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Utilizzare cerchi in esercizi via via più comples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Utilizzare clavette in esercizi via via più comples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Utilizzare corde in esercizi via via più comples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Analizzare un problema di tipo moto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Concentrarsi per ricercare la solu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Agire con intelligenza operativ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la capacità di percepire il corpo in rapporto allo spazio attraverso esercizi motori, corse, slalom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Valutare la capacità di adattare movimenti alla situazione spaziale o temporale attraverso esercizi motori, giochi, gare sportiv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Valutare l’abilità nei movimenti attraverso corse, lanci, esercizi ginnici, percorsi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Valutare la capacità di usare coscientemente più segmenti corporei attraverso esercizi a terra, piegamenti, flessioni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Valutare la capacità di miglioramento negli schemi motori dinamici attraverso gare, corse, giochi di squadra, esercizi ginnici.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Valutare la capacità di miglioramento negli schemi posturali attraverso esercizi specifici eseguiti singolarmente o a coppi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Valutare la capacità di eseguire esercizi via via più complessi utilizzando attrezzi attraverso percorsi, giochi, gar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Valutare la capacità di dimostrare intelligenza motoria attraverso momenti di osservazione durante le attività e le gare sportive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partecipare al gioco per la migliore riuscita dello stesso rispettando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aper giocare in coppia o in squadra con responsa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Saper dimostrare sportiv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Saper rispettare le regole dei giochi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Saper superare i condizionamenti che frenano la libera espressività corpore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Saper riprodurre situazioni con gesti e mov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Saper percepire ed usare il corpo come comunicazione verso gli alt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Comprendere la funzione della danz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Impegnarsi attivamente nelle varie fasi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uperare l’egocentr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Acquisire spirito di grup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Capire l’importanza della collabor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Dimostrare fiducia nei compag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Capire le difficoltà degli alt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Offrire aiuti spontan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Accettare contributi altru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cettare serenamente la sconfitta persona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cettare serenamente la sconfitta della propria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Riconoscere le proprie responsabilità in caso di sconfitt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Conoscere le regole del minibasket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Conoscere le regole del minivolley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Saperle rispettare durante le g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Muoversi liberamente senza paura di essere giudicato dai compag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Dare libero sfogo alla propria espressività corporea senza limita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Impiegare il corpo per comunicare messagg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Drammatizzare situazioni particola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Comunicare con il corpo sent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Comunicare con il corpo stati d’ani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Capire che la danza è espressione del linguaggio gestua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Abbinare convenientemente movimenti alla musica per creare semplici danz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Valutare la capacità di partecipare rispettando le regole attraverso momenti di osservazione durante giochi di grup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Valutare la capacità di giocare con responsabilità attraverso momenti di osservazione durante giochi di collaborazione a coppie, giochi di fiducia, giochi di assistenz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Valutare la capacità di accettare la sconfitta attraverso momenti di osservazione durante gare, giochi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Valutare la capacità di rispettare regole nei giochi di squadra attraverso momenti di osservazione durante le parti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Valutare la capacità di superare timidezze, vergogne ed altri condizionamenti attraverso momenti di osservazione in esercizi imitativi spontanei e non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Valutare la capacità di impiegare la motricità in situazioni comunicative attraverso giochi imitativi, gioco-dramma, mimo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Valutare l’impiego di capacità motorie in situazioni espressive e comunicative attraverso drammatizzazioni, mimo, simulazioni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Valutare la capacità di comprendere ed utilizzare il linguaggio gestuale della danza attraverso esercizi specific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STITUTO COMPRENSIVO PRIMIE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 200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DUCAZIONE MOTORIA - classe qu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1° bimestre (settembre-ottobre-novembre)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G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Sapersi muovere liberamente utilizzando convenientemente lo spazio a disposi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Saper variare l’esecuzione del movimento in rapporto allo spazio ed al tem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Correre liberamente in spazi limitati senza urtare persone o attrezz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Saltellare liberamente in spazi limitati senza urtare persone ed ogget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Ripetere gli stessi movimenti in spazi sempre più ristret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Adattare i  movimenti a seconda dello spazio a disposi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Adattare i movimenti al tempo richies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Modificare andature, corse, gesti, in relazione allo spazio ed al tem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la capacità di percepire il corpo in rapporto allo spazio attraverso esercizi motori, corse, slalom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Valutare la capacità di adattare movimenti alla situazione spaziale o temporale attraverso esercizi motori, giochi, gare sportiv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partecipare al gioco per la migliore riuscita dello stesso rispettando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aper giocare in coppia o in squadra con responsa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Saper dimostrare sportiv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Saper rispettare le regole dei giochi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Impegnarsi attivamente nelle varie fasi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uperare l’egocentr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Acquisire spirito di grup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Capire l’importanza della collabor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Dimostrare fiducia nei compag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Capire le difficoltà degli alt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Offrire aiuti spontan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Accettare contributi altru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cettare serenamente la sconfitta persona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cettare serenamente la sconfitta della propria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Riconoscere le proprie responsabilità in caso di sconfitt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Valutare la capacità di partecipare rispettando le regole attraverso momenti di osservazione durante giochi di grup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Valutare la capacità di giocare con responsabilità attraverso momenti di osservazione durante giochi di collaborazione a coppie, giochi di fiducia, giochi di assistenz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Valutare la capacità di accettare la sconfitta attraverso momenti di osservazione durante gare, giochi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Valutare la capacità di rispettare regole nei giochi di squadra attraverso momenti di osservazione durante le parti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COMPRENSIVO PRIM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 200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DUCAZIONE MOTORIA - classe qu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2^ bimestre (dicembre - gennaio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Saper consolidare l’abilità nei mov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Saper usare coscientemente vari segmenti corpor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Affinare la prontezz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Affinare l’ag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Affinare la veloc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Affinare il temp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Effettuare lo stesso movimento con un solo segmento corpore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Effettuare più movimenti in successione con lo stesso segmento corpore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Effettuare lo stesso movimento con più segmenti corpor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Effettuare più movimenti con più segmenti corpor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Valutare l’abilità nei movimenti attraverso corse, lanci, esercizi ginnici, percorsi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Valutare la capacità di usare coscientemente più segmenti corporei attraverso esercizi a terra, piegamenti, flessioni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partecipare al gioco per la migliore riuscita dello stesso rispettando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aper giocare in coppia o in squadra con responsa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Saper dimostrare sportiv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Saper rispettare le regole dei giochi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Impegnarsi attivamente nelle varie fasi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uperare l’egocentr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Acquisire spirito di grup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Capire l’importanza della collabor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Dimostrare fiducia nei compag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Capire le difficoltà degli alt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Offrire aiuti spontan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Accettare contributi altru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cettare serenamente la sconfitta persona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cettare serenamente la sconfitta della propria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Riconoscere le proprie responsabilità in caso di sconfitt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Conoscere le regole del minibasket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Conoscere le regole del minivolley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Saperle rispettare durante le g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Valutare la capacità di partecipare rispettando le regole attraverso momenti di osservazione durante giochi di grup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Valutare la capacità di giocare con responsabilità attraverso momenti di osservazione durante giochi di collaborazione a coppie, giochi di fiducia, giochi di assistenz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Valutare la capacità di accettare la sconfitta attraverso momenti di osservazione durante gare, giochi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Valutare la capacità di rispettare regole nei giochi di squadra attraverso momenti di osservazione durante le parti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COMPRENSIVO PRIMIERO</w:t>
      </w:r>
    </w:p>
    <w:p>
      <w:pPr>
        <w:pStyle w:val="Normal"/>
        <w:rPr/>
      </w:pPr>
      <w:r>
        <w:rPr>
          <w:rFonts w:cs="Arial" w:ascii="Arial" w:hAnsi="Arial"/>
        </w:rPr>
        <w:t xml:space="preserve">ANNO SCOLASTICO 2007/200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DUCAZIONE. MOTORIA - classe qu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3^ bimestre (febbraio - mar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Migliorare le abilità riconducibili agli schemi motori dinamic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Migliorare le abilità riconducibili agli schemi postural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Saper effettuare esercizi con attrezz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onsolidare la capacità di corre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onsolidare la capacità di sali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onsolidare la capacità di strisci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onsolidare la capacità di salt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onsolidare la capacità di palleggi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nsolidare la capacità di piegare, flette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nsolidare la capacità di torce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nsolidare la capacità di inclin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nsolidare la capacità di abdurre-addur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nsolidare la capacità di circondurre, ruot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Utilizzare palle in esercizi via via più comples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Utilizzare cerchi in esercizi via via più comples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Utilizzare clavette in esercizi via via più comples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Utilizzare corde in esercizi via via più comples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Valutare la capacità di miglioramento negli schemi motori dinamici attraverso gare, corse, giochi di squadra, esercizi ginnici.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Valutare la capacità di miglioramento negli schemi posturali attraverso esercizi specifici eseguiti singolarmente o a coppi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partecipare al gioco per la migliore riuscita dello stesso rispettando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aper giocare in coppia o in squadra con responsa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Saper dimostrare sportiv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Saper rispettare le regole dei giochi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Saper superare i condizionamenti che frenano la libera espressività corpore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Saper riprodurre situazioni con gesti e mov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Impegnarsi attivamente nelle varie fasi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uperare l’egocentr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Acquisire spirito di grup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Capire l’importanza della collabor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Dimostrare fiducia nei compag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Capire le difficoltà degli alt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Offrire aiuti spontan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Accettare contributi altru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cettare serenamente la sconfitta persona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cettare serenamente la sconfitta della propria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Riconoscere le proprie responsabilità in caso di sconfitt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Muoversi liberamente senza paura di essere giudicato dai compag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Dare libero sfogo alla propria espressività corporea senza limita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Impiegare il corpo per comunicare messagg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Drammatizzare situazioni particola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Valutare la capacità di partecipare rispettando le regole attraverso momenti di osservazione durante giochi di grup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Valutare la capacità di giocare con responsabilità attraverso momenti di osservazione durante giochi di collaborazione a coppie, giochi di fiducia, giochi di assistenz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Valutare la capacità di accettare la sconfitta attraverso momenti di osservazione durante gare, giochi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Valutare la capacità di rispettare regole nei giochi di squadra attraverso momenti di osservazione durante le parti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Valutare la capacità di superare timidezze, vergogne ed altri condizionamenti attraverso momenti di osservazione in esercizi imitativi spontanei e non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Valutare la capacità di impiegare la motricità in situazioni comunicative attraverso giochi imitativi, gioco-dramma, mimo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COMPRENSIVO PRIM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 200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DUCAZIONE MOTORIA - classe qu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4^ bimestre (aprile - maggio - giugno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Saper effettuare esercizi con attrezz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Acquisire intelligenza motori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Utilizzare palle in esercizi via via più comples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Utilizzare cerchi in esercizi via via più comples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Utilizzare clavette in esercizi via via più comples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Utilizzare corde in esercizi via via più comples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Analizzare un problema di tipo moto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Concentrarsi per ricercare la solu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Agire con intelligenza operativ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Valutare la capacità di eseguire esercizi via via più complessi utilizzando attrezzi attraverso percorsi, giochi, gar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Valutare la capacità di dimostrare intelligenza motoria attraverso momenti di osservazione durante le attività e le gare sportive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partecipare al gioco per la migliore riuscita dello stesso rispettando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aper giocare in coppia o in squadra con responsa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Saper dimostrare sportiv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Saper rispettare le regole dei giochi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Saper percepire ed usare il corpo come comunicazione verso gli alt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Comprendere la funzione della danz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Impegnarsi attivamente nelle varie fasi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uperare l’egocentr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Acquisire spirito di grup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Capire l’importanza della collabor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Dimostrare fiducia nei compag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Capire le difficoltà degli alt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Offrire aiuti spontan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Accettare contributi altru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cettare serenamente la sconfitta persona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Accettare serenamente la sconfitta della propria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Riconoscere le proprie responsabilità in caso di sconfitt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Comunicare con il corpo sent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Comunicare con il corpo stati d’ani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Capire che la danza è espressione del linguaggio gestua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Abbinare convenientemente movimenti alla musica per creare semplici danz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Valutare la capacità di partecipare rispettando le regole attraverso momenti di osservazione durante giochi di grup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Valutare la capacità di giocare con responsabilità attraverso momenti di osservazione durante giochi di collaborazione a coppie, giochi di fiducia, giochi di assistenz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Valutare la capacità di accettare la sconfitta attraverso momenti di osservazione durante gare, giochi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Valutare la capacità di rispettare regole nei giochi di squadra attraverso momenti di osservazione durante le parti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Valutare l’impiego di capacità motorie in situazioni espressive e comunicative attraverso drammatizzazioni, mimo, simulazioni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</w:rPr>
        <w:t>2.8 Valutare la capacità di comprendere ed utilizzare il linguaggio gestuale della danza attraverso esercizi specif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30T10:13:00Z</dcterms:created>
  <dc:creator>dir</dc:creator>
  <dc:description/>
  <cp:keywords/>
  <dc:language>en-US</dc:language>
  <cp:lastModifiedBy>Roberta_M</cp:lastModifiedBy>
  <cp:lastPrinted>2007-09-12T13:16:00Z</cp:lastPrinted>
  <dcterms:modified xsi:type="dcterms:W3CDTF">2008-02-01T07:39:00Z</dcterms:modified>
  <cp:revision>10</cp:revision>
  <dc:subject/>
  <dc:title>DIREZIONE DIDATTICA DI PRIMIERO</dc:title>
</cp:coreProperties>
</file>