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ISTITUTO COMPRENSIVO PRIMIERO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COLLEGIO DEI DOCENTI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PROGRAMMAZIONE DIDATTICA ANNUALE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  <w:t>ANNO SCOLASTICO 2007/2008</w:t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40"/>
          <w:u w:val="single"/>
        </w:rPr>
        <w:t>EDUCAZIONE MOTORIA - classe quinta</w:t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sz w:val="40"/>
          <w:u w:val="single"/>
        </w:rPr>
      </w:pPr>
      <w:r>
        <w:rPr>
          <w:rFonts w:cs="Arial" w:ascii="Arial" w:hAnsi="Arial"/>
          <w:sz w:val="40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Saper compiere sempre più consapevolmente attività motorie esplorative, percettive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Saper padroneggiare il proprio corpo in rapporto al tem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Saper percepire la propria dimensione corporea in rapporto allo spazio ed al tem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Saper migliorare la percezione, la conoscenza e la coscienza del cor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Saper migliorare gli schemi motori statici indispensabili all’organizzazione dei mov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Saper migliorare gli schemi motori dinamici indispensabili all’organizzazione dei mov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Saper controllare il proprio corpo in situazioni di equilib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Saper utilizzare, in forma originale ed autonoma, posture e mov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Muoversi liberamente usando convenientemente lo spaz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Orientarsi nello spazio dimostrando di possederne conoscenza fis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Valutare direzioni, tragitti, distanze, traiettori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Migliorare la capacità di movimento in riferimento alla veloc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Migliorare la capacità di movimento in riferimento al rit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Migliorare la capacità di movimento in riferimento alla prontezza ed al tempis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Controllare e coordinare i mov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Muoversi con disinvoltura e regolare le tens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Effettuare con buona coordinazione, combinazioni di più azioni motori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Applicare la successione temporale e la contemporaneità di azioni motorie via via più comples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Identificare e modificare la propria posizione posturale in forma statica e dinam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Controllare autonomamente i battiti cardiaci ed il ritmo respirato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Effettuare il rilassamento del corpo o di alcune parti di ess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Conoscere a livello indicativo, lo scopo dell’esercizio propos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Comprendere il limite delle proprie possi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Affinare la capacità di flettere, inclinare, circondurre, abdurr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Mantenere il controllo posturale nella posizione assunta per un tempo fissa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oordinare in modo dinamico ed economico diversi movimenti segmenta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ombinare in modo coordinato schemi posturali e schemi dinamic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Affinare la capacità di camminare, correre, rotolare, strisciare, saltar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Eseguire movimenti variando velocità, direzione, intens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ordinare l’azione degli arti superiori e degli arti inferiori mantenendo il controllo postura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Evidenziare economicità nel gesto e dinamicità di esecu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Mantenere l’equilibrio in posizione stat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Effettuare spostamenti in equilib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Dimostrare fiducia di fronte alle situazioni di equilib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Mantenersi in equilibrio anche se si è benda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Sfruttare automatismi riguardanti modi di muover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Sfruttare automatismi riguardanti l’uso dei segmenti corpor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Utilizzare quanto appreso in modo creativ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Assumere posture corrette nella vita quotidian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Valutare la capacità di percepire lo spazio sempre più consapevolmente attraverso esercizi motori, percorsi, giochi di squadra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Valutare la capacità di padroneggiare il proprio corpo in rapporto al tempo attraverso corse, giochi, esercizi motori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Valutare la capacità di percepire e controllare il proprio corpo in rapporto allo spazio ed al tempo attraverso esercizi, giochi di gruppo con piccoli e grandi attrezzi, esercizi di coordinazione spaziale, esercizi di coordinazione temporale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Valutare la capacità di affinare la percezione e la coscienza del corpo attraverso esercizi specifici, percorsi, esercizi di stretching, giochi, esercizi di rilassamento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Valutare la capacità di migliorare gli schemi motori statici attraverso esercizi con piccoli e grandi attrezzi, giochi individuali, a coppia, a squadra, circuiti e percorsi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Valutare le abilità riconducibili agli schemi motori dinamici attraverso esercizi con attrezzi, percorsi e circuiti, attività di gioco sport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Valutare la capacità di controllare il proprio corpo in situazioni di equilibro attraverso esercizi specifici, deambulazioni sulla trave o sui ceppi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Valutare la capacità di riproporre quanto appreso in modo personale attraverso esercizi, giochi, percorsi, momenti di osservazione durante le attività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accettare le penalizzazioni fissate dalle regole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Saper partecipare attivamente a giochi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Sapersi controllare sul piano affettivo-emotiv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Saper sviluppare la capacità di iniziativ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Saper percepire ed usare il corpo come linguaggio espressiv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Saper interpretare ritmi e cadenz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Saper migliorare la capacità espressiv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Saper affinare abilità relative alla comunicazione gestua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Comprendere che ogni gioco ha le su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Comprendere che le regole vanno rispetta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Comprendere che le penalizzazioni fanno parte del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Accettare positivamente le penalizzazioni e non  intenderle come puni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Adattarsi  a situazioni e a ruoli diver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Dimostrare inventiv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Manifestare spirito di gruppo e di collabor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Manifestare senso di responsa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Impiegare le proprie abilità motorie per il successo comu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rollare la propria esuberanza e forza fis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rollare l’egocentris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3 Vivere la competitività in modo positivo.      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enere le proprie emo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Inventare percorsi e staffet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Dirigere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Rielaborare in modo personale esercizi appre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Organizzare tornei e g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Organizzare giochi di drammatizz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Utilizzare in modo creativo posture e movimenti per rappresentazioni teatrali (ombre cinesi...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Assumere atteggiamenti ed espressioni per mimare semplici situa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Effettuare movimenti seguendo più ritm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Effettuare movimenti seguendo una mus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Interpretare in  modo personale e creativo la forma musicale del can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Interpretare in modo personale e creativo la forma musicale del rondò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Arricchire le possibilità espressive del proprio cor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Migliorare il controllo toni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Arricchire l’espressività nel movimen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Comprendere che si può comunicare anche con i gesti e con le espress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Scegliere movimenti opportuni da abbinare a particolari situazioni espressiv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Conoscere ed eseguire giochi e danze ripresi dalla tradizione popol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Valutare la capacità di saper accettare le penalizzazioni di un gioco attraverso momenti di osservazione durante giochi, gar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2 Valutare la capacità di partecipare attivamente a giochi di squadra attraverso momenti di osservazione durante gli stessi.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Valutare l’autocontrollo sul piano affettivo ed emotivo attraverso momenti di osservazione durante giochi, gare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Valutare la capacità di iniziativa attraverso momenti di osservazione durante le attività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Valutare la capacità di impiegare il proprio corpo in situazioni espressive attraverso drammatizzazioni, mimi, teatro delle ombre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Valutare la capacità di interpretare ritmi e cadenze attraverso movimenti ritmici liberi e coordinati alla musica, prove specifiche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Valutare la capacità espressiva attraverso drammatizzazioni, giochi di imitazione.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Valutare la capacità di comunicare in modo espressivo con il corpo attraverso drammatizzazioni, danze, simulazioni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COMPRENSIVO PRIM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SCOLASTICO 2007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DUCAZIONE MOTORIA - classe qui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 1° bimestre (settembre-ottobre-novembre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Saper compiere sempre più consapevolmente attività motorie esplorative, percettive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Saper padroneggiare il proprio corpo in rapporto al tem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Saper percepire la propria dimensione corporea in rapporto allo spazio ed al tem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Saper migliorare la percezione, la conoscenza e la coscienza del cor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Muoversi liberamente usando convenientemente lo spaz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Orientarsi nello spazio dimostrando di possederne conoscenza fis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Valutare direzioni, tragitti, distanze, traiettori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Migliorare la capacità di movimento in riferimento alla veloc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Migliorare la capacità di movimento in riferimento al rit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Migliorare la capacità di movimento in riferimento alla prontezza ed al tempis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Controllare e coordinare i mov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Muoversi con disinvoltura e regolare le tens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Effettuare con buona coordinazione, combinazioni di più azioni motori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Applicare la successione temporale e la contemporaneità di azioni motorie via via più comples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Identificare e modificare la propria posizione posturale in forma statica e dinam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Controllare autonomamente i battiti cardiaci ed il ritmo respirato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Effettuare il rilassamento del corpo o di alcune parti di ess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Conoscere a livello indicativo, lo scopo dell’esercizio propos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Comprendere il limite delle proprie possi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Valutare la capacità di percepire lo spazio sempre più consapevolmente attraverso esercizi motori, percorsi, giochi di squadra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2 Valutare la capacità di padroneggiare il proprio corpo in rapporto al tempo attraverso corse, giochi, esercizi motori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3 Valutare la capacità di percepire e controllare il proprio corpo in rapporto allo spazio ed al tempo attraverso esercizi, giochi di gruppo con piccoli e grandi attrezzi, esercizi di coordinazione spaziale, esercizi di coordinazione temporale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Valutare la capacità di affinare la percezione e la coscienza del corpo attraverso esercizi specifici, percorsi, esercizi di stretching, giochi, esercizi di rilassamento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accettare le penalizzazioni fissate dalle regole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Saper partecipare attivamente a giochi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Sapersi controllare sul piano affettivo-emotiv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Saper sviluppare la capacità di iniziativ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Comprendere che ogni gioco ha le su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Comprendere che le regole vanno rispetta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Comprendere che le penalizzazioni fanno parte del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Accettare positivamente le penalizzazioni e non  intenderle come puni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Adattarsi  a situazioni e a ruoli diver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Dimostrare inventiv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Manifestare spirito di gruppo e di collabor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Manifestare senso di responsa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Impiegare le proprie abilità motorie per il successo comu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rollare la propria esuberanza e forza fis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rollare l’egocentris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3 Vivere la competitività in modo positivo.      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enere le proprie emo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Inventare percorsi e staffet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Dirigere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Rielaborare in modo personale esercizi appre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Organizzare tornei e g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Valutare la capacità di saper accettare le penalizzazioni di un gioco attraverso momenti di osservazione durante giochi, gar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2 Valutare la capacità di partecipare attivamente a giochi di squadra attraverso momenti di osservazione durante gli stessi.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Valutare l’autocontrollo sul piano affettivo ed emotivo attraverso momenti di osservazione durante giochi, gare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4 Valutare la capacità di iniziativa attraverso momenti di osservazione durante le attività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COMPRENSIVO PRIM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SCOLASTICO 2007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DUCAZIONE MOTORIA - classe qui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 2^ bimestre (dicembre - gennaio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Saper compiere sempre più consapevolmente attività motorie esplorative, percettive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Saper migliorare la percezione, la conoscenza e la coscienza del cor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Saper controllare il proprio corpo in situazioni di equilib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Muoversi liberamente usando convenientemente lo spaz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Orientarsi nello spazio dimostrando di possederne conoscenza fis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Valutare direzioni, tragitti, distanze, traiettori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Identificare e modificare la propria posizione posturale in forma statica e dinam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Controllare autonomamente i battiti cardiaci ed il ritmo respirato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Effettuare il rilassamento del corpo o di alcune parti di ess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Conoscere a livello indicativo, lo scopo dell’esercizio propos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Comprendere il limite delle proprie possi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Mantenere l’equilibrio in posizione stat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Effettuare spostamenti in equilib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Dimostrare fiducia di fronte alle situazioni di equilib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Mantenersi in equilibrio anche se si è benda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Valutare la capacità di percepire lo spazio sempre più consapevolmente attraverso esercizi motori, percorsi, giochi di squadra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Valutare la capacità di affinare la percezione e la coscienza del corpo attraverso esercizi specifici, percorsi, esercizi di stretching, giochi, esercizi di rilassamento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7 Valutare la capacità di controllare il proprio corpo in situazioni di equilibro attraverso esercizi specifici, deambulazioni sulla trave o sui ceppi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accettare le penalizzazioni fissate dalle regole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Saper partecipare attivamente a giochi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Sapersi controllare sul piano affettivo-emotiv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Saper percepire ed usare il corpo come linguaggio espressiv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Comprendere che ogni gioco ha le su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Comprendere che le regole vanno rispetta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Comprendere che le penalizzazioni fanno parte del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Accettare positivamente le penalizzazioni e non  intenderle come puni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Adattarsi  a situazioni e a ruoli diver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Dimostrare inventiv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Manifestare spirito di gruppo e di collabor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Manifestare senso di responsa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Impiegare le proprie abilità motorie per il successo comu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rollare la propria esuberanza e forza fis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rollare l’egocentris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3 Vivere la competitività in modo positivo.      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enere le proprie emo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Organizzare giochi di drammatizz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Utilizzare in modo creativo posture e movimenti per rappresentazioni teatrali (ombre cinesi...)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Assumere atteggiamenti ed espressioni per mimare semplici situa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Valutare la capacità di saper accettare le penalizzazioni di un gioco attraverso momenti di osservazione durante giochi, gar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2 Valutare la capacità di partecipare attivamente a giochi di squadra attraverso momenti di osservazione durante gli stessi.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Valutare l’autocontrollo sul piano affettivo ed emotivo attraverso momenti di osservazione durante giochi, gare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5 Valutare la capacità di impiegare il proprio corpo in situazioni espressive attraverso drammatizzazioni, mimi, teatro delle ombre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COMPRENSIVO PRIM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SCOLASTICO 2007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DUCAZIONE MOTORIA - classe qui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 3^ bimestre (febbraio - marzo)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Saper compiere sempre più consapevolmente attività motorie esplorative, percettive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Saper migliorare la percezione, la conoscenza e la coscienza del cor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Saper migliorare gli schemi motori statici indispensabili all’organizzazione dei mov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Saper migliorare gli schemi motori dinamici indispensabili all’organizzazione dei mov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Muoversi liberamente usando convenientemente lo spaz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Orientarsi nello spazio dimostrando di possederne conoscenza fis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Valutare direzioni, tragitti, distanze, traiettori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Identificare e modificare la propria posizione posturale in forma statica e dinam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Controllare autonomamente i battiti cardiaci ed il ritmo respirato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Effettuare il rilassamento del corpo o di alcune parti di ess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Conoscere a livello indicativo, lo scopo dell’esercizio propos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Comprendere il limite delle proprie possi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Affinare la capacità di flettere, inclinare, circondurre, abdurr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Mantenere il controllo posturale nella posizione assunta per un tempo fissa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oordinare in modo dinamico ed economico diversi movimenti segmentar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Combinare in modo coordinato schemi posturali e schemi dinamic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Affinare la capacità di camminare, correre, rotolare, strisciare, saltar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Eseguire movimenti variando velocità, direzione, intens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Coordinare l’azione degli arti superiori e degli arti inferiori mantenendo il controllo postura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Evidenziare economicità nel gesto e dinamicità di esecu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Valutare la capacità di percepire lo spazio sempre più consapevolmente attraverso esercizi motori, percorsi, giochi di squadra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Valutare la capacità di affinare la percezione e la coscienza del corpo attraverso esercizi specifici, percorsi, esercizi di stretching, giochi, esercizi di rilassamento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5 Valutare la capacità di migliorare gli schemi motori statici attraverso esercizi con piccoli e grandi attrezzi, giochi individuali, a coppia, a squadra, circuiti e percorsi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6 Valutare le abilità riconducibili agli schemi motori dinamici attraverso esercizi con attrezzi, percorsi e circuiti, attività di gioco sport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accettare le penalizzazioni fissate dalle regole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Saper partecipare attivamente a giochi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Sapersi controllare sul piano affettivo-emotiv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Saper interpretare ritmi e cadenz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Comprendere che ogni gioco ha le su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Comprendere che le regole vanno rispetta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Comprendere che le penalizzazioni fanno parte del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Accettare positivamente le penalizzazioni e non  intenderle come puni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Adattarsi  a situazioni e a ruoli diver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Dimostrare inventiv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Manifestare spirito di gruppo e di collabor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Manifestare senso di responsa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Impiegare le proprie abilità motorie per il successo comu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rollare la propria esuberanza e forza fis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rollare l’egocentris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3 Vivere la competitività in modo positivo.      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enere le proprie emo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Effettuare movimenti seguendo più ritm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Effettuare movimenti seguendo una mus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Interpretare in  modo personale e creativo la forma musicale del can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Interpretare in modo personale e creativo la forma musicale del rondò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Valutare la capacità di saper accettare le penalizzazioni di un gioco attraverso momenti di osservazione durante giochi, gar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2 Valutare la capacità di partecipare attivamente a giochi di squadra attraverso momenti di osservazione durante gli stessi.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Valutare l’autocontrollo sul piano affettivo ed emotivo attraverso momenti di osservazione durante giochi, gare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6 Valutare la capacità di interpretare ritmi e cadenze attraverso movimenti ritmici liberi e coordinati alla musica, prove specifiche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STITUTO COMPRENSIVO PRIMIER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NNO SCOLASTICO 2007/2008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EDUCAZIONE MOTORIA - classe quin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grammazione 4^ bimestre (aprile - maggio - giugno)</w:t>
      </w:r>
    </w:p>
    <w:p>
      <w:pPr>
        <w:pStyle w:val="Normal"/>
        <w:jc w:val="center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1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DRONEGGIARE ABILITA’ MOTORIE DI BASE IN SITUAZIONI DIVERS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Saper compiere sempre più consapevolmente attività motorie esplorative, percettive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Saper migliorare la percezione, la conoscenza e la coscienza del cor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Saper utilizzare, in forma originale ed autonoma, posture e moviment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Muoversi liberamente usando convenientemente lo spaz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Orientarsi nello spazio dimostrando di possederne conoscenza fis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Valutare direzioni, tragitti, distanze, traiettori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Identificare e modificare la propria posizione posturale in forma statica e dinam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Controllare autonomamente i battiti cardiaci ed il ritmo respiratori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Effettuare il rilassamento del corpo o di alcune parti di ess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Conoscere a livello indicativo, lo scopo dell’esercizio propos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Comprendere il limite delle proprie possi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Sfruttare automatismi riguardanti modi di muover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Sfruttare automatismi riguardanti l’uso dei segmenti corpore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Utilizzare quanto appreso in modo creativ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Assumere posture corrette nella vita quotidian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1 Valutare la capacità di percepire lo spazio sempre più consapevolmente attraverso esercizi motori, percorsi, giochi di squadra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4 Valutare la capacità di affinare la percezione e la coscienza del corpo attraverso esercizi specifici, percorsi, esercizi di stretching, giochi, esercizi di rilassamento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1.8 Valutare la capacità di riproporre quanto appreso in modo personale attraverso esercizi, giochi, percorsi, momenti di osservazione durante le attività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INDICATORE N. 2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PARTECIPARE ALLE ATTIVITA’ DI GIOCO E DI SPORT, RISPETTANDONE 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escrittori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Saper accettare le penalizzazioni fissate dalle regole di un gio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Saper partecipare attivamente a giochi di squadr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Sapersi controllare sul piano affettivo-emotiv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Saper migliorare la capacità espressiv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Saper affinare abilità relative alla comunicazione gestua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ttività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Comprendere che ogni gioco ha le su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Comprendere che le regole vanno rispettat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Comprendere che le penalizzazioni fanno parte delle regol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Accettare positivamente le penalizzazioni e non  intenderle come puni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Adattarsi  a situazioni e a ruoli divers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Dimostrare inventiv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Manifestare spirito di gruppo e di collaborazio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Manifestare senso di responsabilità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2 Impiegare le proprie abilità motorie per il successo comun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rollare la propria esuberanza e forza fisica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rollare l’egocentrism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3 Vivere la competitività in modo positivo.      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Contenere le proprie emoz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Arricchire le possibilità espressive del proprio corp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Migliorare il controllo tonic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Arricchire l’espressività nel movimento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Comprendere che si può comunicare anche con i gesti e con le espressioni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Scegliere movimenti opportuni da abbinare a particolari situazioni espressiv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Conoscere ed eseguire giochi e danze ripresi dalla tradizione popolare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rifiche: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1 Valutare la capacità di saper accettare le penalizzazioni di un gioco attraverso momenti di osservazione durante giochi, gare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 xml:space="preserve">2.2 Valutare la capacità di partecipare attivamente a giochi di squadra attraverso momenti di osservazione durante gli stessi.                                               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3 Valutare l’autocontrollo sul piano affettivo ed emotivo attraverso momenti di osservazione durante giochi, gare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7 Valutare la capacità espressiva attraverso drammatizzazioni, giochi di imitazione.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  <w:t>2.8 Valutare la capacità di comunicare in modo espressivo con il corpo attraverso drammatizzazioni, danze, simulazioni....</w:t>
      </w:r>
    </w:p>
    <w:p>
      <w:pPr>
        <w:pStyle w:val="Normal"/>
        <w:rPr>
          <w:rFonts w:ascii="Arial" w:hAnsi="Arial" w:cs="Arial"/>
          <w:b w:val="false"/>
          <w:b w:val="false"/>
        </w:rPr>
      </w:pPr>
      <w:r>
        <w:rPr>
          <w:rFonts w:cs="Arial" w:ascii="Arial" w:hAnsi="Arial"/>
          <w:b w:val="false"/>
        </w:rPr>
      </w:r>
    </w:p>
    <w:sectPr>
      <w:footerReference w:type="default" r:id="rId2"/>
      <w:type w:val="nextPage"/>
      <w:pgSz w:w="11906" w:h="16838"/>
      <w:pgMar w:left="1134" w:right="1134" w:gutter="0" w:header="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0970" cy="16192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970" cy="1619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pt;height:12.7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2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09-30T10:16:00Z</dcterms:created>
  <dc:creator>dir</dc:creator>
  <dc:description/>
  <cp:keywords/>
  <dc:language>en-US</dc:language>
  <cp:lastModifiedBy>Roberta_M</cp:lastModifiedBy>
  <cp:lastPrinted>2007-09-12T13:21:00Z</cp:lastPrinted>
  <dcterms:modified xsi:type="dcterms:W3CDTF">2007-09-12T11:22:00Z</dcterms:modified>
  <cp:revision>8</cp:revision>
  <dc:subject/>
  <dc:title>DIREZIONE DIDATTICA DI PRIMIERO</dc:title>
</cp:coreProperties>
</file>