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STITUTO COMPRENSIVO PRIMIER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LLEGIO DEI DOCENT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GRAMMAZIONE DIDATTICA ANNUAL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NO SCOLASTICO 2007/200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  <w:u w:val="single"/>
        </w:rPr>
        <w:t>EDUCAZIONE MOTORIA - classe seconda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INDICATORE N. 1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ADRONEGGIARE ABILITA’ MOTORIE DI BASE IN SITUAZIONI DIVERS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1 Prendere coscienza della lateralità e consolidare la dominanza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2 Saper scoprire ed utilizzare segmenti corpore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3 Saper eseguire movimenti in simultanea ed in succession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4 Saper interiorizzare riferimenti corporei statici e dinamic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5 Saper migliorare la capacità di camminar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6 Saper migliorare la capacità di correr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7 Saper lanciare oggetti divers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8 Saper afferrare oggetti divers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1 Mimare azioni tipo: caricare la sveglia, pettinarsi, scrivere, tagliare..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1 Lanciare una palla e afferrare oggett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1 Mimare azioni tipo: calciare, spingere, colpir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1 Calciare, respingere e guidare un pallon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2 Effettuare movimenti con entrambe le braccia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2 Effettuare movimenti con un braccio sol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2 Effettuare movimenti con entrambe le gamb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2 Effettuare movimenti con una sola gamba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2 Effettuare movimenti con il tronc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3 Associare gesti di conduzione e di abbandon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3 Coordinare semplici movimenti delle gambe e delle braccia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3 Eseguire alcuni movimenti in serie (camminare-correre; lanciare-afferrare; circondurre-ruotare)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4 Assumere posizioni in uno spazio assegnato tenendo conto di coordinate spaziali (davanti-dietro, destra-sinistra, vicino-lontano)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4 Muoversi in uno spazio assegnato tenendo conto di coordinate spaziali (in alto, in basso, verso destra, verso sinistra, in avanti, indietro)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5 Camminare in vari modi (lento, veloce, ritmato)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5 Camminare in varie direzioni (lateralmente, all’indietro)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5 Camminare associando altri movimenti (palleggiando, calciando...)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6 Correre in vari modi (lento, veloce, saltellando)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6 Correre in varie direzioni (lateralmente, all’indietro)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6 Correre superando piccoli ostacol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6 Correre associando altri movimenti (palleggiando...)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7 Lanciare da fermi palle di diverso peso e dimension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7 Lanciarle in moviment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7 Lanciarle in modi divers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7 Lanciarle in direzioni divers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8 Effettuare la presa di oggetti da ferm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8 Effettuare la presa di oggetti in moviment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8 Effettuare la presa a due man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8 Effettuare la presa con una mano sola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8 Controllare l’oggetto durante la presa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rifiche:</w:t>
      </w:r>
      <w:r>
        <w:rPr>
          <w:rFonts w:cs="Arial" w:ascii="Arial" w:hAnsi="Arial"/>
          <w:b w:val="false"/>
          <w:szCs w:val="22"/>
        </w:rPr>
        <w:t>1.1 Valutare la capacità di riconoscere la dominanza attraverso attività motorie specifiche e momenti di osservazione anche durante i vari momenti della giornata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2 Valutare la capacità di utilizzare segmenti corporei attraverso momenti di osservazione durante esercizi manual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3 Valutare la capacità di eseguire movimenti in simultanea ed in successione attraverso l’esecuzione di più movimenti combinati tra di lor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4 Valutare la capacità di utilizzare riferimenti corporei statici e dinamici attraverso esercizi motor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5 Valutare la capacità di camminare in vari modi attraverso osservazioni durante l’esecuzione di esercizi motori specific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6 Valutare la capacità di miglioramento nella corsa osservando momenti di attività motoria e attività liber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7 Valutare la capacità di lanciare osservando la precisione e il coordinamento dei movimenti attraverso esercizi specific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8 Valutare la capacità di afferrare osservando il controllo e l’immediatezza della presa attraverso esercizi specific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INDICATORE N. 2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ARTECIPARE ALLE ATTIVITA’ DI GIOCO E DI SPORT, RISPETTANDONE LE REGOL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1 Saper essere corretti con gli avversar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2 Saper accettare eventuali eliminazion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3 Acquisire senso di collaborazion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4 Saper utilizzare gli esercizi motori appresi, nelle attività di gioc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5 Saper produrre ritm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6 Saper variare le diverse andatur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7 Saper coordinare più movimenti ritmici in situazioni espressiv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8 Saper comunicare attraverso il gesto ed il moviment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1 Riconoscere gli avversari in un gioc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1 Agire correttamente durante il gioc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1 Mantenere atteggiamenti di lealtà in caso di sconfitta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2 Reagire con sportività alla eliminazione personale da gioch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2 Reagire con sportività alla eliminazione della propria squadra da un torne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2 Capire che l’eliminazione rientra nelle regole di un gioc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3 Assumere impegni nella progettazione collettiva di un gioc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3 Impegnarsi nella realizzazione di un gioc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3 Accettare i partecipanti indipendentemente dalle loro capacità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4 Organizzare percorsi tenendo conto delle abilità conseguit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4 Organizzare giochi con la palla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4 Organizzare giochi con le regole determinate dal grupp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5 Seguire un ritmo battendo le man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5 Seguire un ritmo battendo i pied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5 Seguire un ritmo battendo mani e piedi contemporaneament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6 Abbinare l’andatura al ritmo scandito dal tamburell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6 Abbinare l’andatura alla cadenza di una marcia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6 Abbinare l’andatura ad un semplice brano musical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7 Associare, a saltelli, il battuto delle man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7 Associare a filastrocche movimenti ritmici diversi (girotondi)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8 Utilizzare gesti, posture, movimenti per esprimere sensazion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8 Utilizzare gesti, posture, movimenti per esprimere sentiment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8 Utilizzare gesti, posture, movimenti per esprimere ide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rifiche: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1 Valutare la correttezza nei confronti degli avversari osservando i comportamenti durante i gioch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2 Valutare la capacità di accettare la regola dell’eliminazione attraverso osservazioni in momenti specifici di gioc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3 Valutare il senso di collaborazione attraverso momenti di osservazione durante giochi collettivi e di squadra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4 Valutare la capacità di organizzare giochi utilizzando le conoscenze apprese attraverso momenti di osservazione durante le attività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5 Valutare la capacità di riprodurre semplici ritmi attraverso momenti di osservazione durante le attività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6 Valutare la capacità di impiegare le andature in situazioni espressive con giochi, attività di danza  e drammatizzazion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7 Valutare la capacità di coordinare più movimenti ritmici in situazioni espressive e con giochi imitativi, danze..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8 Valutare la capacità motorie in situazioni espressive attraverso attività libere ed organizzat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ITUTO COMPRENSIVO PRIMI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O SCOLASTICO 2007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DUCAZIONE MOTORIA - classe seco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zione 1° bimestre (settembre-ottobre-novemb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TORE N. 1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DRONEGGIARE ABILITA’ MOTORIE DI BASE IN SITUAZIONI DIVERS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Prendere coscienza della lateralità e consolidare la dominanz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Saper scoprire ed utilizzare segmenti corpore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Saper eseguire movimenti in simultanea ed in successi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Saper interiorizzare riferimenti corporei statici e dinamic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Mimare azioni tipo: caricare la sveglia, pettinarsi, scrivere, tagliare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Lanciare una palla e afferrare oggett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Mimare azioni tipo: calciare, spingere, colpi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Calciare, respingere e guidare un pall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Effettuare movimenti con entrambe le bracci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Effettuare movimenti con un braccio sol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Effettuare movimenti con entrambe le gamb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Effettuare movimenti con una sola gamb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Effettuare movimenti con il tron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Associare gesti di conduzione e di abbandon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Coordinare semplici movimenti delle gambe e delle bracci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Eseguire alcuni movimenti in serie (camminare-correre; lanciare-afferrare; circondurre-ruotare)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Assumere posizioni in uno spazio assegnato tenendo conto di coordinate spaziali (davanti-dietro, destra-sinistra, vicino-lontano)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Muoversi in uno spazio assegnato tenendo conto di coordinate spaziali (in alto, in basso, verso destra, verso sinistra, in avanti, indietro)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he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Valutare la capacità di riconoscere la dominanza attraverso attività motorie specifiche e momenti di osservazione anche durante i vari momenti della giornat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Valutare la capacità di utilizzare segmenti corporei attraverso momenti di osservazione durante esercizi manual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Valutare la capacità di eseguire movimenti in simultanea ed in successione attraverso l’esecuzione di più movimenti combinati tra di lor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Valutare la capacità di utilizzare riferimenti corporei statici e dinamici attraverso esercizi motor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TORE N. 2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TECIPARE ALLE ATTIVITA’ DI GIOCO E DI SPORT, RISPETTANDONE LE REGO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Saper essere corretti con gli avversar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Saper accettare eventuali eliminazio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Acquisire senso di collaborazi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Saper utilizzare gli esercizi motori appresi, nelle attività di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Riconoscere gli avversari in un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Agire correttamente durante il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Mantenere atteggiamenti di lealtà in caso di sconfitt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Reagire con sportività alla eliminazione personale da gioch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Reagire con sportività alla eliminazione della propria squadra da un torne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Capire che l’eliminazione rientra nelle regole di un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Assumere impegni nella progettazione collettiva di un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Impegnarsi nella realizzazione di un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Accettare i partecipanti indipendentemente dalle loro capac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Organizzare percorsi tenendo conto delle abilità conseguit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Organizzare giochi con la pall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Organizzare giochi con le regole determinate dal grupp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he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Valutare la correttezza nei confronti degli avversari osservando i comportamenti durante i gioch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Valutare la capacità di accettare la regola dell’eliminazione attraverso osservazioni in momenti specifici di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Valutare il senso di collaborazione attraverso momenti di osservazione durante giochi collettivi e di squadr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Valutare la capacità di organizzare giochi utilizzando le conoscenze apprese attraverso momenti di osservazione durante le attività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ITUTO COMPRENSIVO PRIMI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O SCOLASTICO 2007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. MOTORIA - classe seco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zione 2^ bimestre (dicembre - genna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TORE N. 1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DRONEGGIARE ABILITA’ MOTORIE DI BASE IN SITUAZIONI DIVERS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Prendere coscienza della lateralità e consolidare la dominanz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Saper scoprire ed utilizzare segmenti corpore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Saper eseguire movimenti in simultanea ed in successi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Saper interiorizzare riferimenti corporei statici e dinamic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Mimare azioni tipo: caricare la sveglia, pettinarsi, scrivere, tagliare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Lanciare una palla e afferrare oggett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Mimare azioni tipo: calciare, spingere, colpi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Calciare, respingere e guidare un pall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Effettuare movimenti con entrambe le bracci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Effettuare movimenti con un braccio sol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Effettuare movimenti con entrambe le gamb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Effettuare movimenti con una sola gamb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Effettuare movimenti con il tron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Associare gesti di conduzione e di abbandon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Coordinare semplici movimenti delle gambe e delle bracci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Eseguire alcuni movimenti in serie (camminare-correre; lanciare-afferrare; circondurre-ruotare)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Assumere posizioni in uno spazio assegnato tenendo conto di coordinate spaziali (davanti-dietro, destra-sinistra, vicino-lontano)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Muoversi in uno spazio assegnato tenendo conto di coordinate spaziali (in alto, in basso, verso destra, verso sinistra, in avanti, indietro)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he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Valutare la capacità di riconoscere la dominanza attraverso attività motorie specifiche e momenti di osservazione anche durante i vari momenti della giornat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Valutare la capacità di utilizzare segmenti corporei attraverso momenti di osservazione durante esercizi manual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Valutare la capacità di eseguire movimenti in simultanea ed in successione attraverso l’esecuzione di più movimenti combinati tra di lor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Valutare la capacità di utilizzare riferimenti corporei statici e dinamici attraverso esercizi motor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TORE N. 2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TECIPARE ALLE ATTIVITA’ DI GIOCO E DI SPORT, RISPETTANDONE LE REGO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Saper essere corretti con gli avversar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Saper accettare eventuali eliminazio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Acquisire senso di collaborazi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Saper utilizzare gli esercizi motori appresi, nelle attività di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Riconoscere gli avversari in un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Agire correttamente durante il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Mantenere atteggiamenti di lealtà in caso di sconfitt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Reagire con sportività alla eliminazione personale da gioch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Reagire con sportività alla eliminazione della propria squadra da un torne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Capire che l’eliminazione rientra nelle regole di un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Assumere impegni nella progettazione collettiva di un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Impegnarsi nella realizzazione di un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Accettare i partecipanti indipendentemente dalle loro capac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Organizzare percorsi tenendo conto delle abilità conseguit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Organizzare giochi con la pall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Organizzare giochi con le regole determinate dal grupp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he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Valutare la correttezza nei confronti degli avversari osservando i comportamenti durante i gioch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Valutare la capacità di accettare la regola dell’eliminazione attraverso osservazioni in momenti specifici di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Valutare il senso di collaborazione attraverso momenti di osservazione durante giochi collettivi e di squadr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Valutare la capacità di organizzare giochi utilizzando le conoscenze apprese attraverso momenti di osservazione durante le attività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ITUTO COMPRENSIVO PRIMIERO </w:t>
      </w:r>
    </w:p>
    <w:p>
      <w:pPr>
        <w:pStyle w:val="Normal"/>
        <w:rPr/>
      </w:pPr>
      <w:r>
        <w:rPr>
          <w:rFonts w:cs="Arial" w:ascii="Arial" w:hAnsi="Arial"/>
        </w:rPr>
        <w:t xml:space="preserve">ANNO SCOLASTICO 2007/20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EDUCAZIONE MOTORIA - classe seco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zione 3^ bimestre (febbraio - mar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TORE N. 1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DRONEGGIARE ABILITA’ MOTORIE DI BASE IN SITUAZIONI DIVERS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Prendere coscienza della lateralità e consolidare la dominanz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Saper scoprire ed utilizzare segmenti corpore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Saper eseguire movimenti in simultanea ed in successi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Saper interiorizzare riferimenti corporei statici e dinamic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Saper migliorare la capacità di cammina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Saper migliorare la capacità di corre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Mimare azioni tipo: caricare la sveglia, pettinarsi, scrivere, tagliare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Lanciare una palla e afferrare oggett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Mimare azioni tipo: calciare, spingere, colpi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Calciare, respingere e guidare un pall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Effettuare movimenti con entrambe le bracci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Effettuare movimenti con un braccio sol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Effettuare movimenti con entrambe le gamb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Effettuare movimenti con una sola gamb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Effettuare movimenti con il tron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Associare gesti di conduzione e di abbandon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Coordinare semplici movimenti delle gambe e delle bracci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Eseguire alcuni movimenti in serie (camminare-correre; lanciare-afferrare; circondurre-ruotare)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Assumere posizioni in uno spazio assegnato tenendo conto di coordinate spaziali (davanti-dietro, destra-sinistra, vicino-lontano)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Muoversi in uno spazio assegnato tenendo conto di coordinate spaziali (in alto, in basso, verso destra, verso sinistra, in avanti, indietro)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Camminare in vari modi (lento, veloce, ritmato)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Camminare in varie direzioni (lateralmente, all’indietro)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Camminare associando altri movimenti (palleggiando, calciando...)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Correre in vari modi (lento, veloce, saltellando)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Correre in varie direzioni (lateralmente, all’indietro)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Correre superando piccoli ostacol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Correre associando altri movimenti (palleggiando...)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he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Valutare la capacità di riconoscere la dominanza attraverso attività motorie specifiche e momenti di osservazione anche durante i vari momenti della giornat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Valutare la capacità di utilizzare segmenti corporei attraverso momenti di osservazione durante esercizi manual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Valutare la capacità di eseguire movimenti in simultanea ed in successione attraverso l’esecuzione di più movimenti combinati tra di lor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Valutare la capacità di utilizzare riferimenti corporei statici e dinamici attraverso esercizi motor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Valutare la capacità di camminare in vari modi attraverso osservazioni durante l’esecuzione di esercizi motori specific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Valutare la capacità di miglioramento nella corsa osservando momenti di attività motoria e attività libe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TORE N. 2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TECIPARE ALLE ATTIVITA’ DI GIOCO E DI SPORT, RISPETTANDONE LE REGO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Saper essere corretti con gli avversar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Saper accettare eventuali eliminazio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Acquisire senso di collaborazi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Saper utilizzare gli esercizi motori appresi, nelle attività di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 Saper produrre ritm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 Saper variare le diverse andatu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Riconoscere gli avversari in un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Agire correttamente durante il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Mantenere atteggiamenti di lealtà in caso di sconfitt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Reagire con sportività alla eliminazione personale da gioch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Reagire con sportività alla eliminazione della propria squadra da un torne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Capire che l’eliminazione rientra nelle regole di un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Assumere impegni nella progettazione collettiva di un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Impegnarsi nella realizzazione di un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Accettare i partecipanti indipendentemente dalle loro capac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Organizzare percorsi tenendo conto delle abilità conseguit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Organizzare giochi con la pall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Organizzare giochi con le regole determinate dal grupp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 Seguire un ritmo battendo le ma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 Seguire un ritmo battendo i pied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 Seguire un ritmo battendo mani e piedi contemporaneament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 Abbinare l’andatura al ritmo scandito dal tamburell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 Abbinare l’andatura alla cadenza di una marci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 Abbinare l’andatura ad un semplice brano musica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he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Valutare la correttezza nei confronti degli avversari osservando i comportamenti durante i gioch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Valutare la capacità di accettare la regola dell’eliminazione attraverso osservazioni in momenti specifici di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Valutare il senso di collaborazione attraverso momenti di osservazione durante giochi collettivi e di squadr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Valutare la capacità di organizzare giochi utilizzando le conoscenze apprese attraverso momenti di osservazione durante le attiv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 Valutare la capacità di riprodurre semplici ritmi attraverso momenti di osservazione durante le attiv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 Valutare la capacità di impiegare le andature in situazioni espressive con giochi, attività di danza  e drammatizzazion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ITUTO COMPRENSIVO PRIMI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O SCOLASTICO 2007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DUCAZIONE MOTORIA - classe seco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zione 4^ bimestre (aprile - maggio - giug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TORE N. 1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DRONEGGIARE ABILITA’ MOTORIE DI BASE IN SITUAZIONI DIVERS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Prendere coscienza della lateralità e consolidare la dominanz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Saper scoprire ed utilizzare segmenti corpore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Saper eseguire movimenti in simultanea ed in successi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Saper interiorizzare riferimenti corporei statici e dinamic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Saper migliorare la capacità di cammina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Saper migliorare la capacità di corre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Saper lanciare oggetti divers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 Saper afferrare oggetti divers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Mimare azioni tipo: caricare la sveglia, pettinarsi, scrivere, tagliare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Lanciare una palla e afferrare oggett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Mimare azioni tipo: calciare, spingere, colpi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Calciare, respingere e guidare un pall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Effettuare movimenti con entrambe le bracci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Effettuare movimenti con un braccio sol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Effettuare movimenti con entrambe le gamb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Effettuare movimenti con una sola gamb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Effettuare movimenti con il tron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Associare gesti di conduzione e di abbandon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Coordinare semplici movimenti delle gambe e delle bracci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Eseguire alcuni movimenti in serie (camminare-correre; lanciare-afferrare; circondurre-ruotare)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Assumere posizioni in uno spazio assegnato tenendo conto di coordinate spaziali (davanti-dietro, destra-sinistra, vicino-lontano)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Muoversi in uno spazio assegnato tenendo conto di coordinate spaziali (in alto, in basso, verso destra, verso sinistra, in avanti, indietro)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Camminare in vari modi (lento, veloce, ritmato)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Camminare in varie direzioni (lateralmente, all’indietro)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Camminare associando altri movimenti (palleggiando, calciando...)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Correre in vari modi (lento, veloce, saltellando)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Correre in varie direzioni (lateralmente, all’indietro)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Correre superando piccoli ostacol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Correre associando altri movimenti (palleggiando...)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Lanciare da fermi palle di diverso peso e dimensi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Lanciarle in moviment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Lanciarle in modi divers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Lanciarle in direzioni divers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 Effettuare la presa di oggetti da ferm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 Effettuare la presa di oggetti in moviment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 Effettuare la presa a due ma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 Effettuare la presa con una mano sol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 Controllare l’oggetto durante la pres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he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Valutare la capacità di riconoscere la dominanza attraverso attività motorie specifiche e momenti di osservazione anche durante i vari momenti della giornat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Valutare la capacità di utilizzare segmenti corporei attraverso momenti di osservazione durante esercizi manual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Valutare la capacità di eseguire movimenti in simultanea ed in successione attraverso l’esecuzione di più movimenti combinati tra di lor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Valutare la capacità di utilizzare riferimenti corporei statici e dinamici attraverso esercizi motor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Valutare la capacità di camminare in vari modi attraverso osservazioni durante l’esecuzione di esercizi motori specific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Valutare la capacità di miglioramento nella corsa osservando momenti di attività motoria e attività libe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Valutare la capacità di lanciare osservando la precisione e il coordinamento dei movimenti attraverso esercizi specific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 Valutare la capacità di afferrare osservando il controllo e l’immediatezza della presa attraverso esercizi specific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TORE N. 2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TECIPARE ALLE ATTIVITA’ DI GIOCO E DI SPORT, RISPETTANDONE LE REGO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Saper essere corretti con gli avversar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Saper accettare eventuali eliminazio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Acquisire senso di collaborazi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Saper utilizzare gli esercizi motori appresi, nelle attività di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 Saper produrre ritm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 Saper variare le diverse andatu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7 Saper coordinare più movimenti ritmici in situazioni espressiv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8 Saper comunicare attraverso il gesto ed il moviment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Riconoscere gli avversari in un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Agire correttamente durante il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Mantenere atteggiamenti di lealtà in caso di sconfitt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Reagire con sportività alla eliminazione personale da gioch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Reagire con sportività alla eliminazione della propria squadra da un torne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Capire che l’eliminazione rientra nelle regole di un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Assumere impegni nella progettazione collettiva di un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Impegnarsi nella realizzazione di un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Accettare i partecipanti indipendentemente dalle loro capac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Organizzare percorsi tenendo conto delle abilità conseguit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Organizzare giochi con la pall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Organizzare giochi con le regole determinate dal grupp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 Seguire un ritmo battendo le ma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 Seguire un ritmo battendo i pied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 Seguire un ritmo battendo mani e piedi contemporaneament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 Abbinare l’andatura al ritmo scandito dal tamburell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 Abbinare l’andatura alla cadenza di una marci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 Abbinare l’andatura ad un semplice brano musica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7 Associare, a saltelli, il battuto delle ma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7 Associare a filastrocche movimenti ritmici diversi (girotondi)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8 Utilizzare gesti, posture, movimenti per esprimere sensazio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8 Utilizzare gesti, posture, movimenti per esprimere sentiment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8 Utilizzare gesti, posture, movimenti per esprimere ide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he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Valutare la correttezza nei confronti degli avversari osservando i comportamenti durante i gioch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Valutare la capacità di accettare la regola dell’eliminazione attraverso osservazioni in momenti specifici di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Valutare il senso di collaborazione attraverso momenti di osservazione durante giochi collettivi e di squadr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Valutare la capacità di organizzare giochi utilizzando le conoscenze apprese attraverso momenti di osservazione durante le attiv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 Valutare la capacità di riprodurre semplici ritmi attraverso momenti di osservazione durante le attiv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 Valutare la capacità di impiegare le andature in situazioni espressive con giochi, attività di danza  e drammatizzazi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7 Valutare la capacità di coordinare più movimenti ritmici in situazioni espressive e con giochi imitativi, danz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</w:rPr>
        <w:t>2.8 Valutare la capacità motorie in situazioni espressive attraverso attività libere ed organizzat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7T10:35:00Z</dcterms:created>
  <dc:creator>dir</dc:creator>
  <dc:description/>
  <cp:keywords/>
  <dc:language>en-US</dc:language>
  <cp:lastModifiedBy>Roberta_M</cp:lastModifiedBy>
  <cp:lastPrinted>2007-09-12T13:00:00Z</cp:lastPrinted>
  <dcterms:modified xsi:type="dcterms:W3CDTF">2007-09-12T11:02:00Z</dcterms:modified>
  <cp:revision>9</cp:revision>
  <dc:subject/>
  <dc:title>DIREZIONE DIDATTICA DI PRIMIERO</dc:title>
</cp:coreProperties>
</file>