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TITUTO COMPRENSIVO PRIMIER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LEGIO DEI DOCENT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GRAMMAZIONE DIDATTICA ANNUAL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O SCOLASTICO 2007/200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u w:val="single"/>
        </w:rPr>
        <w:t>EDUCAZIONE MOTORIA - classe terza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G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Saper effettuare movimenti utilizzando attrezz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Saper controllare il proprio corpo in posizione di equilibrio statico e dinami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Saper rispettare la sequenza temporale di azioni ginnich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Saper organizzare lo spazi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Acquisire mobilità e velocità nei movimen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Acquisire resistenza, prontezza, tempism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Saper affinare la coordinazione nel lanciare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Saper migliorare la capacità di rotolarsi e arrampicars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Eseguire esercizi con clavette, palle, cerchi, funicell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Effettuare appoggi ed arrampicate alla spallier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Effettuare semplici percorsi sull’asse di equilibri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Camminare sugli avampiedi e sui tallon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Camminare tenendo un libro in equilibrio sul cap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Effettuare andature diverse ad occhi chiusi o benda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Riprodurre movimenti che si ripetono ad intervalli regolar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Iniziare un’azione dopo che un compagno ha terminato la sua (staffetta....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Combinare in modo coordinato più azioni motorie: correre, saltare, strisciare, camminare, afferrare, lanciar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Ripetere diverse esecuzioni motorie in percorsi, gimkane...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Situarsi nello spazio in rapporto agli altri ed agli ogget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Orientarsi rispetto a persone ed oggetti anche in movimen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Valutare lo spazio a disposizione ed usufruire di quello necessari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Realizzare movimenti e gesti senza urtare persone e ogget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Eseguire con disinvoltura movimenti  dei vari segmenti corpore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Dimostrare rapidità nell’esecuzione di movimen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Dimostrare velocità di reazio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Protrarre un’attività fisica per tempi via via più lungh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Eseguire esercizi con difficoltà crescent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Rispondere con celerità ad un comand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Inserirsi in un’attività al momento giusto rispettando il ritm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Controllare la palla con le mani e con i pied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Lanciare con precisione verso un bersagli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Lanciarle con economicità del ges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Lanciarle con tempismo e prontezz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Rotolare a terra sul piano sagittale in avanti, indietr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Rotolare a terra sul piano trasversale in senso orario ed in senso antiorari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Salire su materiali di fortuna ad altezza limitat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1 Valutare la capacità di effettuare movimenti con l’ausilio di piccoli e grandi attrezzi attraverso esercizi specifici, percorsi..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2 Valutare l’abilità nel mantenere l’equilibrio attraverso esercizi-motori specific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3 Valutare la capacità di organizzare i movimenti in rapporto al tempo attraverso esercizi ginnici eseguiti in successio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4 Valutare la capacità di organizzare i movimenti in rapporto alle spazio attraverso esercizi ginnici, percorsi e giochi di squadr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5 Valutare la mobilità e la velocità nei movimenti attraverso esercizi che richiedano mobilità articolare e rapidità di movimen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6 Valutare la resistenza, la prontezza, il tempismo attraverso momenti di osservazione durante attività ginniche, di gioco organizzato e spontane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7 Valutare la coordinazione nel lancio attraverso momenti di osservazione durante esercizi e giochi con la palla (minibasket, minivolley, calcio...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.8 Valutare la capacità di padroneggiare gli schemi motori di base relativi al rotolarsi ed all’arrampicarsi attraverso esercizi specifici, percorsi...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Saper contribuire alla riuscita del gioco ed al successo della squadr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Saper interiorizzare ed esprimere comportamenti sociali positivi nel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Saper dosare nel gioco gesti e forza secondo il bisogn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Saper finalizzare lo sforzo alla riuscita della gar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Saper scoprire le possibilità espressive di alcune parti del corp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Saper esprimere con il corpo esperienze divers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Saper interpretare con la mimica brani musical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Saper eseguire movimenti variando strutture ritmiche e sequenze temporal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Raggiungere autocontroll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Dimostrare attenzione durante il gioc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Dimostrare impegno, costanza, senso di responsabili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Eseguire gli esercizi in modo efficac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Comprendere il valore della lealtà nel gioco individuale e di squadr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Giocare indifferentemente con tut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Sviluppare la capacità di risolvere conflit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Assumersi le proprie responsabili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Impegnarsi per raggiungere un risultato comu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Controllare la propria istintivi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Proporzionare la propria forza allo sforzo richiest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Impiegare energie a seconda della necessi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Impegnarsi al meglio delle proprie possibili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Essere continuo nell’impegn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Riconoscere gli sforzi dei compagn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Considerare le proprie abilità in funzione della squadr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Utilizzare le mani per effettuare giochi imitativ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Utilizzare il viso in espressioni diverse (pianto, smorfia, riso, disgusto...)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Associare il gesto alla mimica del vis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Collegare la motricità alla drammatizzazion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Muoversi liberamente al suono di una music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Accompagnare con movimenti giochi e canzoni della tradizione popolar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Associare la motricità alla musica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Associare movimenti a ritmi ascoltat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Eseguire in successione movimenti diversi con lo stesso ritmo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Eseguire in successione movimenti uguali con ritmi divers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1 Valutare la partecipazione responsabile a giochi attraverso l’osservazione durante attività ludiche organizzate e non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2 Valutare il comportamento positivo nel gioco attraverso momenti di osservazione durante le varie attività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3 Valutare la capacità di adoperarsi a vantaggio della propria squadra attraverso momenti di osservazione durante giochi e gare.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4 Valutare la capacità di adoperarsi a vantaggio della propria squadra attraverso momenti di osservazione durante giochi e gare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5 Valutare la capacità espressive delle mani e del viso attraverso esercizi di imitazione, giochi di ruoli, giochi simbolici...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6 Valutare l’impiego di capacità motorie in situazioni espressive attraverso attività di mimo, di teatro..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7 Valutare la capacità di utilizzare il proprio corpo in modo espressivo attraverso momenti di osservazione durante giochi, danze...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2.8 Valutare la capacità di muoversi rispettando ritmi attraverso esercizi specifici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ITUTO COMPRENSIVO PRIMIER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 SCOLASTICO 2007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DUCAZIONE MOTORIA - classe ter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zione 1° bimestre (settembre-ottobre-novembre)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per effettuare movimenti utilizzando attrezz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controllare il proprio corpo in posizione di equilibrio statico e dinami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seguire esercizi con clavette, palle, cerchi, funicel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ffettuare appoggi ed arrampicate alla spallie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ffettuare semplici percorsi sull’asse di equilib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Camminare sugli avampiedi e sui tall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Camminare tenendo un libro in equilibrio sul ca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andature diverse ad occhi chiusi o benda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contribuire alla riuscita del gioco ed al successo della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interiorizzare ed esprimere comportamenti sociali positivi nel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 dosare nel gioco gesti e forza secondo il bisogn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aper scoprire le possibilità espressive di alcune parti del cor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Raggiungere autocontroll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Dimostrare attenzione durante il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Dimostrare impegno, costanza, senso di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Eseguire gli esercizi in modo efficac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omprendere il valore della lealtà nel gioco individuale e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Giocare indifferentemente con tu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viluppare la capacità di risolvere confli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Assumersi le proprie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Impegnarsi per raggiungere un risultato comu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a propria istin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Proporzionare la propria forza allo sforzo richie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Impiegare energie a seconda della necess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Utilizzare le mani per effettuare giochi imitativ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Utilizzare il viso in espressioni diverse (pianto, smorfia, riso, disgusto...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EDUCAZIONE MOTORIA - classe te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2^ bimestre (dicembre - gennai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per effettuare movimenti utilizzando attrezz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controllare il proprio corpo in posizione di equilibrio statico e dinami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Saper rispettare la sequenza temporale di azioni ginnich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organizzare lo spaz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seguire esercizi con clavette, palle, cerchi, funicel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ffettuare appoggi ed arrampicate alla spallie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ffettuare semplici percorsi sull’asse di equilib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Camminare sugli avampiedi e sui tall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Camminare tenendo un libro in equilibrio sul ca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andature diverse ad occhi chiusi o benda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Riprodurre movimenti che si ripetono ad intervalli regola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Iniziare un’azione dopo che un compagno ha terminato la sua (staffetta....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Combinare in modo coordinato più azioni motorie: correre, saltare, strisciare, camminare, afferrare, lanci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Ripetere diverse esecuzioni motorie in percorsi, gimkan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ituarsi nello spazio in rapporto agli altri ed agli ogg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Orientarsi rispetto a persone ed oggetti anche in movimen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o spazio a disposizione ed usufruire di quello necessa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Realizzare movimenti e gesti senza urtare persone e ogg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Valutare l’abilità nel mantenere l’equilibrio attraverso esercizi-motori specif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Valutare la capacità di organizzare i movimenti in rapporto al tempo attraverso esercizi ginnici eseguiti in success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organizzare i movimenti in rapporto alle spazio attraverso esercizi ginnici, percorsi e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contribuire alla riuscita del gioco ed al successo della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 dosare nel gioco gesti e forza secondo il bisogn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finalizzare lo sforzo alla riuscita della ga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Raggiungere autocontroll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Dimostrare attenzione durante il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Dimostrare impegno, costanza, senso di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Eseguire gli esercizi in modo efficac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a propria istin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Proporzionare la propria forza allo sforzo richie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Impiegare energie a seconda della necess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Impegnarsi al meglio delle proprie possi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Essere continuo nell’impegn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Riconoscere gli sforzi dei compag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Considerare le proprie abilità in funzione della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la capacità di adoperarsi a vantaggio della propria squadra attraverso momenti di osservazione durante giochi e gare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adoperarsi a vantaggio della propria squadra attraverso momenti di osservazione durante giochi e g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te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3^ bimestre (febbraio - marzo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per effettuare movimenti utilizzando attrezz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controllare il proprio corpo in posizione di equilibrio statico e dinami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organizzare lo spaz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Acquisire mobilità e velocità nei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Acquisire resistenza, prontezza, temp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seguire esercizi con clavette, palle, cerchi, funicel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ffettuare appoggi ed arrampicate alla spallie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ffettuare semplici percorsi sull’asse di equilib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Camminare sugli avampiedi e sui tall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Camminare tenendo un libro in equilibrio sul ca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andature diverse ad occhi chiusi o benda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ituarsi nello spazio in rapporto agli altri ed agli ogg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Orientarsi rispetto a persone ed oggetti anche in movimen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o spazio a disposizione ed usufruire di quello necessa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Realizzare movimenti e gesti senza urtare persone e ogg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Eseguire con disinvoltura movimenti  dei vari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Dimostrare rapidità nell’esecuzione di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Dimostrare velocità di re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Protrarre un’attività fisica per tempi via via più lungh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Eseguire esercizi con difficoltà crescen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Rispondere con celerità ad un comand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Inserirsi in un’attività al momento giusto rispettando il rit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organizzare i movimenti in rapporto alle spazio attraverso esercizi ginnici, percorsi e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Valutare la mobilità e la velocità nei movimenti attraverso esercizi che richiedano mobilità articolare e rapidità di movimen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Valutare la resistenza, la prontezza, il tempismo attraverso momenti di osservazione durante attività ginniche, di gioco organizzato e spontane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contribuire alla riuscita del gioco ed al successo della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 dosare nel gioco gesti e forza secondo il bisogn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aper scoprire le possibilità espressive di alcune parti del cor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Saper esprimere con il corpo esperienze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Saper interpretare con la mimica brani musical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Raggiungere autocontroll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Dimostrare attenzione durante il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Dimostrare impegno, costanza, senso di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Eseguire gli esercizi in modo efficac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a propria istin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Proporzionare la propria forza allo sforzo richie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Impiegare energie a seconda della necess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Utilizzare le mani per effettuare giochi imitativ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Utilizzare il viso in espressioni diverse (pianto, smorfia, riso, disgusto...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Associare il gesto alla mimica del vis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Collegare la motricità alla drammatizz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Muoversi liberamente al suono di una mu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Accompagnare con movimenti giochi e canzoni della tradizione popol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Associare la motricità alla mu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Valutare la capacità espressive delle mani e del viso attraverso esercizi di imitazione, giochi di ruoli, giochi simbolic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Valutare l’impiego di capacità motorie in situazioni espressive attraverso attività di mimo, di teatro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Valutare la capacità di utilizzare il proprio corpo in modo espressivo attraverso momenti di osservazione durante giochi, danz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te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4^ bimestre (aprile - maggio - giug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per effettuare movimenti utilizzando attrezz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controllare il proprio corpo in posizione di equilibrio statico e dinami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Acquisire resistenza, prontezza, temp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Saper affinare la coordinazione nel lanciar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Saper migliorare la capacità di rotolarsi e arrampica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seguire esercizi con clavette, palle, cerchi, funicel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ffettuare appoggi ed arrampicate alla spallie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Effettuare semplici percorsi sull’asse di equilib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Camminare sugli avampiedi e sui tall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Camminare tenendo un libro in equilibrio sul ca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Effettuare andature diverse ad occhi chiusi o benda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Protrarre un’attività fisica per tempi via via più lungh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Eseguire esercizi con difficoltà crescen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Rispondere con celerità ad un comand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Inserirsi in un’attività al momento giusto rispettando il rit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Controllare la palla con le mani e con i pied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Lanciare con precisione verso un bersagl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Lanciarle con economicità del ge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Lanciarle con tempismo e prontez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Rotolare a terra sul piano sagittale in avanti, indietr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Rotolare a terra sul piano trasversale in senso orario ed in senso antiora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Salire su materiali di fortuna ad altezza limita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Valutare la resistenza, la prontezza, il tempismo attraverso momenti di osservazione durante attività ginniche, di gioco organizzato e spontane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Valutare la coordinazione nel lancio attraverso momenti di osservazione durante esercizi e giochi con la palla (minibasket, minivolley, calcio...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Valutare la capacità di padroneggiare gli schemi motori di base relativi al rotolarsi ed all’arrampicarsi attraverso esercizi specifici, percors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contribuire alla riuscita del gioco ed al successo della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 dosare nel gioco gesti e forza secondo il bisogn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Saper esprimere con il corpo esperienze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Saper eseguire movimenti variando strutture ritmiche e sequenze temporal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Raggiungere autocontroll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Dimostrare attenzione durante il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Dimostrare impegno, costanza, senso di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Eseguire gli esercizi in modo efficac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a propria istin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Proporzionare la propria forza allo sforzo richie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Impiegare energie a seconda della necess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Associare il gesto alla mimica del vis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Collegare la motricità alla drammatizz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Associare movimenti a ritmi ascolta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Eseguire in successione movimenti diversi con lo stesso rit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Eseguire in successione movimenti uguali con ritmi dive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Valutare l’impiego di capacità motorie in situazioni espressive attraverso attività di mimo, di teatr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</w:rPr>
        <w:t>2.8 Valutare la capacità di muoversi rispettando ritmi attraverso esercizi specifici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06:59:00Z</dcterms:created>
  <dc:creator>dir</dc:creator>
  <dc:description/>
  <cp:keywords/>
  <dc:language>en-US</dc:language>
  <cp:lastModifiedBy>Roberta_M</cp:lastModifiedBy>
  <cp:lastPrinted>2007-09-12T13:05:00Z</cp:lastPrinted>
  <dcterms:modified xsi:type="dcterms:W3CDTF">2007-09-12T11:13:00Z</dcterms:modified>
  <cp:revision>9</cp:revision>
  <dc:subject/>
  <dc:title>DIREZIONE DIDATTICA DI PRIMIERO</dc:title>
</cp:coreProperties>
</file>