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44"/>
        </w:rPr>
        <w:t>ISTITUTO COMPRENSIVO DI PRIMIER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IPARTIMENTO: ITALIANO CLASSE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DDIVISIONE BIMESTRALE (agg.al 17 novembre 2015)</w:t>
      </w:r>
    </w:p>
    <w:tbl>
      <w:tblPr>
        <w:tblW w:w="144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39"/>
        <w:gridCol w:w="901"/>
        <w:gridCol w:w="901"/>
        <w:gridCol w:w="901"/>
        <w:gridCol w:w="902"/>
      </w:tblGrid>
      <w:tr>
        <w:trPr/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ZA 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eragire e comunicare oralmente in contesti di diversa natura</w:t>
            </w:r>
          </w:p>
        </w:tc>
      </w:tr>
      <w:tr>
        <w:trPr/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UCLEO FONDANTE:  ascolto e parlat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ILIT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qu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qua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</w:t>
            </w:r>
          </w:p>
        </w:tc>
      </w:tr>
      <w:tr>
        <w:trPr>
          <w:trHeight w:val="589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  <w:t>Il bambino quando ascolta è in grado d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>mantenere l’attenzione per un tempo sufficiente a comprendere il messaggi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>comprendere le informazioni essenziali e lo scopo principale di un testo oral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>distinguere ciò che comprende da ciò che non comprende e porre domande per migliorare la comprension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  <w:t>Negli scambi comunicativi è in grado d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>partecipare ad una conversazione e prendere la parol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 w:bidi="en-US"/>
              </w:rPr>
              <w:t>osservare il proprio turno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>ascoltare e rispettare le posizioni altrui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 xml:space="preserve">esprimere le proprie idee in 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 w:bidi="en-US"/>
              </w:rPr>
              <w:t>Il bambino conosce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 xml:space="preserve">differenza tra sentire e ascoltare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>principali fattori di disturbo della comunicazione ed elementi che favoriscono un ascolto efficac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>principali funzioni linguistiche (poetica, informativa, descrittiva, narrativa. . .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>lessico di uso quotidiano e relativo ad argomenti trattati in class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>modalità che regolano la conversazione e la discussion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>elementi fondamentali della struttura della frase relativa agli scambi comunicativi verbal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Ascoltare ed eseguire consegne ed istruzioni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Ascoltare una spiegazione e chiedere chiarimenti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Individuare le informazioni principali di una spiegazion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Intervenire in modo appropriato in conversazioni e discussioni 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Rapportare il proprio intervento a quello altrui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Ascoltare e comprendere letture dell’insegnante e riesporle in modo coerent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7)Usare un linguaggio comprensibile ed  adeguato per esporre esperienze personali, opinioni, richieste ed argomenti di studi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8)Arricchire il proprio vocabolario ed usare nuovi termini in modo appropriat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Rivolgersi alle persone usando un linguaggio adeguato alla situazion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1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 xml:space="preserve">modo chiaro e coerente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  <w:t>Nell’esposizione verbale è in grado d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 w:bidi="en-US"/>
              </w:rPr>
              <w:t>riferire su esperienze personali organizzando l’esposizione in modo chiaro, completo e in ordine logico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)Recitare poesie, effettuar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matizzazioni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 w:bidi="en-US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)Riconoscere gli elementi principali della comunicazione  (emittente, ricevente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, canale.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2" w:hRule="atLeast"/>
        </w:trPr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ETENZA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ggere, analizzare e comprendere testi</w:t>
            </w:r>
          </w:p>
        </w:tc>
      </w:tr>
      <w:tr>
        <w:trPr/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CLEO FONDANTE: Comprensione della lingua scrit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ILIT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qu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qua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</w:t>
            </w:r>
          </w:p>
        </w:tc>
      </w:tr>
      <w:tr>
        <w:trPr>
          <w:trHeight w:val="595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re scelte secondo interessi e gusti personali, anche stimolato dalla lettura dell’insegnant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ad alta voce testi noti in modo scorrevole, rispettando la punteggiatura e con intonazioni di espressività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semplici testi a prima vista in modo scorrevol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mentalmente brevi testi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il significato di parole ed espressioni nuove utilizzando il contesto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re alcune tipologie testuali riconoscendone la struttura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gere titolo, immagini e didascalie per ricavare informazioni prima della lettura del testo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in un testo narrativo gli elementi fondamentali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rdinare le sequenze di una storia letta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in un testo dato le sequenze narrative, descrittive e dialogiche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spettare semplici consegne e seguire istruzioni scritte per realizzare prodotti, regolare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rtamenti e svolgere attivi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le rime ed il ritmo di un testo poe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alunno conosc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di lettura ad alta voce e silenziosa: leggere per gli altri e per sé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eggiatura: punto fermo, di domanda, esclamativo e virg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ico di uso quotidiano e relativo ad argomenti di esperienza personali ho trattati in classe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truttura del testo narrativo, regolativo e poetico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i, immagini e didascalie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costitutivi del testo narrativo: voce narrante, personaggi, azioni, collocazione nel tempo e nello spazio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enza di immagini e parole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costitutivi del testo descrittivo: il referente e le sue caratteristiche principali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ne, istruzioni e regole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35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sie e filastrocche, rime e ritmi</w:t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)Leggere silenziosamente e ad alta voc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2)Saper leggere scorrevolmente e in modo espressivo rispettando la punteggiatura e l’intonazione (domanda, esclamazione) testi di vario ti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3)Leggere autonomamente e comprendere consegne ed istruzioni scrit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)Conoscere le caratteristiche fondamentali dei diversi tipi di test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)Saper individuare le sequenze in un brano narrativ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6)Saper comprendere il significato di un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ermine, ricavandolo dal contesto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7)Comprendere e rispondere  adeguatamente a domande sul contenu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i testi propos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8)Comprendere testi di tipo storico, geografico e scientif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)Saper individuare la struttura di un testo poe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)Ricercare informazioni in testi di diversa natura: da dizionari, enciclopedie, atlanti storico-geografici, testi multimedial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11)Seguire istruzioni scritte per realizzar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rodotti, per regolare comportamenti, per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volgere un’attivit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12)Saper comprendere il significato di un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termine, ricavandolo dal conte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13)leggere libri di narrativa e sceglierli in base ai propri gusti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A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durre testi in relazione a diversi scopi comunicativi</w:t>
            </w:r>
          </w:p>
        </w:tc>
      </w:tr>
      <w:tr>
        <w:trPr/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NUCLEO FONDANTE: Produzione testi scritt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ILIT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qu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qua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</w:t>
            </w:r>
          </w:p>
        </w:tc>
      </w:tr>
      <w:tr>
        <w:trPr>
          <w:trHeight w:val="846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’alunno quando ascolta è in grado d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enere l’attenzione per un tempo sufficiente a comprendere il messaggio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e le informazioni essenziali e lo scopo principale di un testo oral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ere ciò che comprende da ciò che non comprende e porre domande per migliorare la comprens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li scambi comunicativi è in grado d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re ad una conversazione e prendere la parol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re il proprio tur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are e rispettare le posizioni altru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rimere le proprie idee in modo chiaro e coeren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ll’esposizione verbale è in grado di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erire su esperienze personali organizzando l’esposizione in modo chiaro, completo e in ordine logico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’alunno conosc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fferenza tra sentire e ascoltar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i fattori di disturbo della comunicazione ed elementi che favoriscono un ascolto efficac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i funzioni linguistiche (poetica, informativa, descrittiva, narrativa. . .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ico di uso quotidiano e relativo ad argomenti trattati in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à che regolano la conversazione e l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i fondamentali della struttura della frase relativa agli scambi comunicativi verbal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)Produrre testi espressivi, narrativi, descrittivi anche partendo da esperienze personali o collettive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)Produrre testi creativi sulla base di modelli dati (filastrocche, poesie, racconti)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)Produrre semplici testi a carattere pratico/ comunicativ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4)Produrre testi corretti dal punto di vist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ortografico, morfosintattico, lessical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)Completare storie, scegliendo, trovando, modificando la parte iniziale/ centrale/ fin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)Riproporre per iscritto con parole proprie i contenuti dei testi ( riassunto)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Scrivere con una grafia chiara e ordinat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A 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flettere sulla lingua e sulle regole di funzionamento</w:t>
            </w:r>
          </w:p>
        </w:tc>
      </w:tr>
      <w:tr>
        <w:trPr/>
        <w:tc>
          <w:tcPr>
            <w:tcW w:w="1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NUCLEO FONDANTE: Riflessione sulla lingu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ILITÁ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qu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qua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</w:t>
            </w:r>
          </w:p>
        </w:tc>
      </w:tr>
      <w:tr>
        <w:trPr>
          <w:trHeight w:val="557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Riconoscere le principali convenzioni ortografiche, anche in base al loro valore grammatic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Riconoscere la frase minima individuando soggetto e predica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  <w:tab/>
              <w:t>Ampliare la frase minima con l’aggiunta dei complemen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  <w:tab/>
              <w:t>Riconoscere le parti variabili del discors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  <w:tab/>
              <w:t>Scoprire il significato delle parole sconosciute leggendo il contesto e formulando ipotes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  <w:tab/>
              <w:t>Utilizzare i principali meccanismi di formazione e modifica delle paro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</w:t>
              <w:tab/>
              <w:t>Manipolare le parole anche utilizzando le regole ortografiche per scoprire nuove combinazioni e nuovi significa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</w:t>
              <w:tab/>
              <w:t>Valutare l’accettabilità logica e grammaticale di una frase sempli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</w:t>
              <w:tab/>
              <w:t>Riconoscere situazioni comunicative diverse</w:t>
              <w:tab/>
              <w:t>: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’alunno conosc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e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Elementi basilari di ortografia: apostrofo, accento, elisione, troncamento, h nel verbo avere</w:t>
            </w:r>
          </w:p>
          <w:p>
            <w:pPr>
              <w:pStyle w:val="Normale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La frase minima: soggetto e predicato</w:t>
            </w:r>
          </w:p>
          <w:p>
            <w:pPr>
              <w:pStyle w:val="Normale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  <w:tab/>
              <w:t>Modalità di espansione della frase minima</w:t>
            </w:r>
          </w:p>
          <w:p>
            <w:pPr>
              <w:pStyle w:val="Normale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  <w:tab/>
              <w:t>Le principali categorie linguistiche: nome, articoli, aggettivo come qualità, verbo come azione</w:t>
            </w:r>
          </w:p>
          <w:p>
            <w:pPr>
              <w:pStyle w:val="Normale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</w:t>
              <w:tab/>
              <w:t>Lessico di uso quotidiano e lessico attinente agli argomenti trattati in class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1)Individuare, classificare ed analizzar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cune parti del discors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 articol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-aggettiv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nomi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verb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avverb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preposizion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congiunzion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esclamazion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2) Distinguere, conoscere ed analizzare tempi semplici e composti dei verbi nei modi fini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3)Saper coniugare i verbi nel modo indicativ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4)Saper individuare l’enunciato minimo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</w:t>
              <w:tab/>
              <w:t>Parole semplici e derivate</w:t>
            </w:r>
          </w:p>
          <w:p>
            <w:pPr>
              <w:pStyle w:val="Normale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rPr/>
            </w:pPr>
            <w:r>
              <w:rPr>
                <w:rFonts w:cs="Arial" w:ascii="Arial" w:hAnsi="Arial"/>
                <w:sz w:val="18"/>
                <w:szCs w:val="18"/>
              </w:rPr>
              <w:t>g.    Le concordanze: articolo/nome, nome/aggettivo, nome/verbo</w:t>
            </w:r>
          </w:p>
          <w:p>
            <w:pPr>
              <w:pStyle w:val="Normale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</w:t>
              <w:tab/>
              <w:t>La situazione comunicativa: gli attori principali, i linguaggi, il contesto e le intenzioni comunicativ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5)Saper individuare il soggetto ed il predicato ( anche il soggetto sottinteso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6)Saper individuare espansioni, distinguendo le dirette dalle indiret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7)Consolidare le competenze ortografiche acquisite ( in particolare l’uso di essere ed aver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8)Consolidare l’uso adeguato dei segni di punteggiatur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9)Comprendere ed utilizzare parole e termini specifici legati alle materie di stud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0) Saper ordinare una serie di parole in ordine alfabe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1)Saper trovare un vocabolo sul dizion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2)Cercare ed usare nuovi termini, sinonimi e contrar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3) Saper trovare il significato più adatto in un contest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14)Comprendere proverbi e modi di dir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it-IT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  <w:lang w:eastAsia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47:00Z</dcterms:created>
  <dc:creator>utente</dc:creator>
  <dc:description/>
  <dc:language>en-US</dc:language>
  <cp:lastModifiedBy>Maddalena</cp:lastModifiedBy>
  <cp:lastPrinted>2014-10-20T07:45:00Z</cp:lastPrinted>
  <dcterms:modified xsi:type="dcterms:W3CDTF">2015-11-19T21:54:00Z</dcterms:modified>
  <cp:revision>23</cp:revision>
  <dc:subject/>
  <dc:title/>
</cp:coreProperties>
</file>