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/>
        <w:t>PIANI DI STUDIO PRIMO CICLO – 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ea di apprendimento: scienze – Curricolo terzo bien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rea di apprendimento: scienze – Curricolo terzo bien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 xml:space="preserve">Programmazione </w:t>
      </w:r>
      <w:r>
        <w:rPr>
          <w:rFonts w:cs="Arial" w:ascii="Arial" w:hAnsi="Arial"/>
          <w:b/>
          <w:i/>
          <w:sz w:val="28"/>
          <w:szCs w:val="28"/>
        </w:rPr>
        <w:t>PRIMO QUADRIMEST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ONOSCENZE E ABILITA’  da promuovere nel TERZO BIENNIO, attraverso le attività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mento/apprendimento della programmazione annuale in vista delle COMPETENZE previste al termine del PRIMO CICL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66"/>
        <w:gridCol w:w="2496"/>
        <w:gridCol w:w="226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PRI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termine del TERZO BIENN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TERZO BIEN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, analizzare e descrivere fenomeni appartenenti alla realtà naturale e agli aspetti della vita quotidiana. Formulare e verificare ipotesi, utilizzando semplici schematizzazioni e modellizzazio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nei fenomeni somiglianze e differenze e rilevarne aspetti quantitativi e qualitativi, identificare relazioni spazio/temporali, elaborare model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proprio patrimonio di conoscenze per comprendere le problematiche scientifiche di attualità e per assumere comportamenti responsabili in relazione al proprio stile di vita, alla promozione della salute ed all’uso delle riso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 e descrivere lo svolgersi dei fatti, formulare domande anche sulla base di ipotesi personali, proporre e realizzare esperimen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rre e interpretare rappresentazioni grafiche e schem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, utilizzare e, quando è possibile, costruire semplici strumenti di misura, servendosi di unità convenzionali.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le caratteristiche degli organismi unicellulari, pluricellulari e la loro riproduzione 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e e consultare varie fonti e spiegazioni su temi e su problemi che lo interess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un linguaggio     scientifico appropriato nelle ricerche e relazioni.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struttura e i principali componenti della cellul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principali tessuti e apparati dell’organismo umano individuandone la struttura e la funzione: apparato locomotore (scheletri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 e utilizza i termini specifici del linguaggio disciplinar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ellula – i tessuti e l’apparato scheletrico del corpo uma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viduazione della struttura cellulare: osservazione di vari tipi di cellule con il supporto di immagi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arato locomotore: le os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New York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14:00Z</dcterms:created>
  <dc:creator>smart</dc:creator>
  <dc:description/>
  <cp:keywords/>
  <dc:language>en-US</dc:language>
  <cp:lastModifiedBy>smart</cp:lastModifiedBy>
  <dcterms:modified xsi:type="dcterms:W3CDTF">2015-11-22T14:24:00Z</dcterms:modified>
  <cp:revision>1</cp:revision>
  <dc:subject/>
  <dc:title>PIANI DI STUDIO PRIMO CICLO – ISTITUTO COMPRENSIVO PRIMIERO</dc:title>
</cp:coreProperties>
</file>