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PIANI DI STUDIO PRIMO CICLO – ISTITUTO COMPRENSIVO PRIMIERO</w:t>
      </w:r>
    </w:p>
    <w:p>
      <w:pPr>
        <w:pStyle w:val="Textbody1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jc w:val="center"/>
        <w:rPr/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 xml:space="preserve">A. Area di apprendimento: </w:t>
      </w:r>
      <w:r>
        <w:rPr>
          <w:rFonts w:cs="arial, sans-serif;Times New Roman" w:ascii="arial, sans-serif;Times New Roman" w:hAnsi="arial, sans-serif;Times New Roman"/>
          <w:b/>
          <w:color w:val="444444"/>
          <w:sz w:val="28"/>
          <w:szCs w:val="28"/>
        </w:rPr>
        <w:t>SCIENZE</w:t>
      </w:r>
      <w:r>
        <w:rPr>
          <w:rFonts w:cs="arial, sans-serif;Times New Roman" w:ascii="arial, sans-serif;Times New Roman" w:hAnsi="arial, sans-serif;Times New Roman"/>
          <w:color w:val="444444"/>
          <w:sz w:val="18"/>
        </w:rPr>
        <w:t xml:space="preserve">- Curricolo primo biennio </w:t>
      </w:r>
    </w:p>
    <w:p>
      <w:pPr>
        <w:pStyle w:val="Textbody1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jc w:val="center"/>
        <w:rPr>
          <w:rFonts w:ascii="arial, sans-serif;Times New Roman" w:hAnsi="arial, sans-serif;Times New Roman" w:cs="arial, sans-serif;Times New Roman"/>
          <w:b/>
          <w:b/>
          <w:color w:val="444444"/>
        </w:rPr>
      </w:pPr>
      <w:r>
        <w:rPr>
          <w:rFonts w:cs="arial, sans-serif;Times New Roman" w:ascii="arial, sans-serif;Times New Roman" w:hAnsi="arial, sans-serif;Times New Roman"/>
          <w:b/>
          <w:color w:val="444444"/>
        </w:rPr>
        <w:t>CLASSE PRIMA  -  quarto bimestre ( aprile – maggio – giugno )</w:t>
      </w:r>
    </w:p>
    <w:p>
      <w:pPr>
        <w:pStyle w:val="Textbody1"/>
        <w:spacing w:before="0" w:after="0"/>
        <w:jc w:val="center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CONOSCENZE e ABILITÀ da promuovere nel PRIMO BIENNIO, attraverso le attività di insegnamento/apprendimento della programmazione annuale, in vista delle COMPETENZE previste al termine del PRIMO CICLO</w:t>
      </w:r>
    </w:p>
    <w:tbl>
      <w:tblPr>
        <w:tblW w:w="10155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20"/>
        <w:gridCol w:w="2551"/>
        <w:gridCol w:w="2833"/>
        <w:gridCol w:w="2551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OMPETENZE</w:t>
              <w:br/>
              <w:t>al termine del PRIMO CICL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BILITÀ</w:t>
              <w:br/>
              <w:t>al termine della CLASSE PRIM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ONOSCENZE</w:t>
              <w:br/>
              <w:t>al termine della CLASSE PRIM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TTIVITÀ</w:t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  <w:p>
            <w:pPr>
              <w:pStyle w:val="TableContents"/>
              <w:rPr/>
            </w:pPr>
            <w:r>
              <w:rPr/>
              <w:t>Riconoscere le principali interazioni tra mondo naturale e comunità umana, individuando alcune problematicità dell’intervento antropico negli ecosistemi, con particolare riguardo all’ambiente alpin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’alunno è in grado di:</w:t>
            </w:r>
          </w:p>
          <w:p>
            <w:pPr>
              <w:pStyle w:val="TableContents"/>
              <w:rPr/>
            </w:pPr>
            <w:r>
              <w:rPr/>
              <w:t>- descrivere le differenze tra viventi e non viventi e identificare le caratteristiche dei viventi;</w:t>
              <w:br/>
              <w:t>- tracciare le fasi generali nel ciclo di vita di piante con semi e di alcuni animali;</w:t>
              <w:br/>
              <w:t>- descrivere la pianta nelle quattro stagioni individuando i cambiamenti;</w:t>
              <w:br/>
              <w:t>- riconoscere e individuare costanti e variabili sperimentali relativi al fenomeno della semina;</w:t>
              <w:br/>
              <w:t>- eseguire il controllo e la raccolta dati, la quantificazione e la descrizione della crescita di alcune piante a partire dal seme.</w:t>
              <w:br/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’alunno conosce:</w:t>
            </w:r>
          </w:p>
          <w:p>
            <w:pPr>
              <w:pStyle w:val="TableContents"/>
              <w:rPr/>
            </w:pPr>
            <w:r>
              <w:rPr/>
              <w:t>- caratteristiche macroscopiche dei viventi;</w:t>
              <w:br/>
              <w:t>- i cicli di vita di alcuni animali e piante con semi, tipici del contesto in cui è inserita la scuola;</w:t>
              <w:br/>
              <w:t>- le caratteristiche della semina: germinazione, crescita e sviluppo di alcune piante;</w:t>
              <w:br/>
              <w:t>- i parametri descrittivi dei cambiamenti stagionali: le caratteristiche osservabili che riguardano il clima, il comportamento e l'adattamento di animali e piante.</w:t>
              <w:b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CICLI STAGIONALI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 formulare semplici ipotesi sui cambiamenti che le stagioni causano nell'ambiente; </w:t>
            </w:r>
          </w:p>
          <w:p>
            <w:pPr>
              <w:pStyle w:val="TableContents"/>
              <w:rPr/>
            </w:pPr>
            <w:r>
              <w:rPr/>
              <w:t>- seguire le trasformazioni che le piante subiscono nel corso dell'anno;</w:t>
            </w:r>
          </w:p>
          <w:p>
            <w:pPr>
              <w:pStyle w:val="TableContents"/>
              <w:rPr/>
            </w:pPr>
            <w:r>
              <w:rPr/>
              <w:t>- seguire gli adattamenti degli animali nei diversi periodi dell'anno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EMINA – METAMORFOSI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 effettuare semplici esperimenti per dimostrare il ciclo vitale ( semina…);</w:t>
            </w:r>
          </w:p>
          <w:p>
            <w:pPr>
              <w:pStyle w:val="TableContents"/>
              <w:rPr/>
            </w:pPr>
            <w:r>
              <w:rPr/>
              <w:t>- osservare le fasi della metamorfosi;</w:t>
            </w:r>
          </w:p>
          <w:p>
            <w:pPr>
              <w:pStyle w:val="TableContents"/>
              <w:rPr/>
            </w:pPr>
            <w:r>
              <w:rPr/>
              <w:t>- analizzare i fenomeni;</w:t>
            </w:r>
          </w:p>
          <w:p>
            <w:pPr>
              <w:pStyle w:val="TableContents"/>
              <w:rPr/>
            </w:pPr>
            <w:r>
              <w:rPr/>
              <w:t>- raccogliere e tabulare dati usando tabelle, grafici, diagrammi…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56:00Z</dcterms:created>
  <dc:creator>Cornelia</dc:creator>
  <dc:description/>
  <dc:language>en-US</dc:language>
  <cp:lastModifiedBy>Cornelia</cp:lastModifiedBy>
  <cp:lastPrinted>2015-11-19T14:48:00Z</cp:lastPrinted>
  <dcterms:modified xsi:type="dcterms:W3CDTF">2015-11-24T20:56:00Z</dcterms:modified>
  <cp:revision>2</cp:revision>
  <dc:subject/>
  <dc:title/>
</cp:coreProperties>
</file>