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- Curricolo primo biennio 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PRIMA  -  terzo  bimestre ( febbraio - marzo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0"/>
        <w:gridCol w:w="2551"/>
        <w:gridCol w:w="2833"/>
        <w:gridCol w:w="25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PRIM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 CLASSE PRIM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.</w:t>
              <w:b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;</w:t>
              <w:br/>
              <w:t>- i cicli di vita di alcuni animali e piante con semi, tipici del contesto in cui è inserita la scuola;</w:t>
              <w:br/>
              <w:t>- i parametri descrittivi dei cambiamenti stagionali: le caratteristiche osservabili che riguardano il clima, il comportamento e l'adattamento di animali e piante.</w:t>
              <w:b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SERI VIVENTI e CICLI STAGIONAL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individuare esseri viventi;</w:t>
            </w:r>
          </w:p>
          <w:p>
            <w:pPr>
              <w:pStyle w:val="TableContents"/>
              <w:rPr/>
            </w:pPr>
            <w:r>
              <w:rPr/>
              <w:t>- scoprire ciò che caratterizza gli esseri viventi;</w:t>
            </w:r>
          </w:p>
          <w:p>
            <w:pPr>
              <w:pStyle w:val="TableContents"/>
              <w:rPr/>
            </w:pPr>
            <w:r>
              <w:rPr/>
              <w:t>- distinguere esseri viventi e non viventi;</w:t>
            </w:r>
          </w:p>
          <w:p>
            <w:pPr>
              <w:pStyle w:val="TableContents"/>
              <w:rPr/>
            </w:pPr>
            <w:r>
              <w:rPr/>
              <w:t>- formulare semplici ipotesi sui cambiamenti che le stagioni causano nell'ambiente; </w:t>
            </w:r>
          </w:p>
          <w:p>
            <w:pPr>
              <w:pStyle w:val="TableContents"/>
              <w:rPr/>
            </w:pPr>
            <w:r>
              <w:rPr/>
              <w:t>- effettuare semplici esperimenti relativi all'influenza che il freddo e il caldo hanno sulle piante, sugli animali, sull'uomo;</w:t>
            </w:r>
          </w:p>
          <w:p>
            <w:pPr>
              <w:pStyle w:val="TableContents"/>
              <w:rPr/>
            </w:pPr>
            <w:r>
              <w:rPr/>
              <w:t>- osservare il comportamento di alcuni animali e il loro adattamento all'ambiente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7:00Z</dcterms:created>
  <dc:creator>Cornelia</dc:creator>
  <dc:description/>
  <dc:language>en-US</dc:language>
  <cp:lastModifiedBy>Cornelia</cp:lastModifiedBy>
  <cp:lastPrinted>2015-11-19T14:47:00Z</cp:lastPrinted>
  <dcterms:modified xsi:type="dcterms:W3CDTF">2015-11-24T20:57:00Z</dcterms:modified>
  <cp:revision>2</cp:revision>
  <dc:subject/>
  <dc:title/>
</cp:coreProperties>
</file>