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IANI DI STUDIO PRIMO CICLO – ISTITUTO COMPRENSIVO PRIMIERO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102235</wp:posOffset>
                </wp:positionV>
                <wp:extent cx="61810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rea di apprendimento: scienze – Curricolo terzo bienn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7.7pt;mso-wrap-distance-left:9.05pt;mso-wrap-distance-right:9.05pt;mso-wrap-distance-top:0pt;mso-wrap-distance-bottom:0pt;margin-top:8.0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Area di apprendimento: scienze – Curricolo terzo bienn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 xml:space="preserve">Programmazione </w:t>
      </w:r>
      <w:r>
        <w:rPr>
          <w:rFonts w:cs="Arial" w:ascii="Arial" w:hAnsi="Arial"/>
          <w:b/>
          <w:i/>
          <w:sz w:val="28"/>
          <w:szCs w:val="28"/>
        </w:rPr>
        <w:t>SECONDO BIMESTRE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CONOSCENZE E ABILITA’  da promuovere nel TERZO BIENNIO, attraverso le attività d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segnamento/apprendimento della programmazione annuale in vista delle COMPETENZE previste al termine del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PRIMO CICL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2866"/>
        <w:gridCol w:w="2496"/>
        <w:gridCol w:w="2267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ENZ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termine del PRIM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CL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. V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A’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 termine del TERZO BIENNI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. V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NZ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termine del TERZO BIENNI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. V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A’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. V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servare, analizzare e descrivere fenomeni appartenenti alla realtà naturale e agli aspetti della vita quotidiana. Formulare e verificare ipotesi, utilizzando semplici schematizzazioni e modellizzazioni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are nei fenomeni somiglianze e differenze e rilevarne aspetti quantitativi e qualitativi, identificare relazioni spazio/temporali, elaborare modelli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zare il proprio patrimonio di conoscenze per comprendere le problematiche scientifiche di attualità e per assumere comportamenti responsabili in relazione al proprio stile di vita, alla promozione della salute ed all’uso delle risors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lunno è in grado di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servare e descrivere lo svolgersi dei fatti, formulare domande anche sulla base di ipotesi personali, proporre e realizzare esperimenti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durre e interpretare rappresentazioni grafiche e schemi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servare, utilizzare e, quando è possibile, costruire semplici strumenti di misura, servendosi di unità convenzionali.</w:t>
            </w:r>
          </w:p>
          <w:p>
            <w:pPr>
              <w:pStyle w:val="Normal"/>
              <w:ind w:left="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conoscere e ricostruire i diversi apparati, i processi e le fasi del loro funzionament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rendere che il nostro corpo è un sistema complesso; </w:t>
            </w:r>
          </w:p>
          <w:p>
            <w:pPr>
              <w:pStyle w:val="Normal"/>
              <w:ind w:left="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r cura della propria salute anche dal punto di vista alimentare e motorio;</w:t>
            </w:r>
          </w:p>
          <w:p>
            <w:pPr>
              <w:pStyle w:val="Normal"/>
              <w:ind w:left="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care e consultare varie fonti e spiegazioni su temi e su problemi che lo interessan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re un linguaggio     scientifico appropriato nelle ricerche e relazioni.</w:t>
            </w:r>
          </w:p>
          <w:p>
            <w:pPr>
              <w:pStyle w:val="Normal"/>
              <w:ind w:left="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lunno conosc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principali  apparati dell’organismo umano individuandone la struttura e la funzione: apparato locomotore (scheletrico, muscolar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i organi dell’apparato digerente e le relative funzioni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pparato escreto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 e utilizza i termini specifici del linguaggio disciplinare;</w:t>
            </w:r>
          </w:p>
          <w:p>
            <w:pPr>
              <w:pStyle w:val="Normal"/>
              <w:ind w:left="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principali norme e abitudini che tutelano la salute del proprio corpo;</w:t>
            </w:r>
          </w:p>
          <w:p>
            <w:pPr>
              <w:pStyle w:val="Normal"/>
              <w:ind w:left="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33" w:hanging="3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 apparato locomotore: le ossa, le articolazioni, i muscoli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arato digerente: dentatura, viaggio del cibo, alimentazione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i organi che depurano il corpo: pelle, pori, polmoni, apparato urinario, intestino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New York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New York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4:35:00Z</dcterms:created>
  <dc:creator>smart</dc:creator>
  <dc:description/>
  <cp:keywords/>
  <dc:language>en-US</dc:language>
  <cp:lastModifiedBy>smart</cp:lastModifiedBy>
  <dcterms:modified xsi:type="dcterms:W3CDTF">2015-11-22T14:35:00Z</dcterms:modified>
  <cp:revision>2</cp:revision>
  <dc:subject/>
  <dc:title>PIANI DI STUDIO PRIMO CICLO – ISTITUTO COMPRENSIVO PRIMIERO</dc:title>
</cp:coreProperties>
</file>