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PIANI DI STUDIO PRIMO CICLO – ISTITUTO COMPRENSIVO PRIMIERO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/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A. Area di apprendimento: </w:t>
      </w:r>
      <w:r>
        <w:rPr>
          <w:rFonts w:cs="arial, sans-serif;Times New Roman" w:ascii="arial, sans-serif;Times New Roman" w:hAnsi="arial, sans-serif;Times New Roman"/>
          <w:b/>
          <w:color w:val="444444"/>
          <w:sz w:val="28"/>
          <w:szCs w:val="28"/>
        </w:rPr>
        <w:t>SCIENZE</w:t>
      </w:r>
      <w:r>
        <w:rPr>
          <w:rFonts w:cs="arial, sans-serif;Times New Roman" w:ascii="arial, sans-serif;Times New Roman" w:hAnsi="arial, sans-serif;Times New Roman"/>
          <w:color w:val="444444"/>
          <w:sz w:val="18"/>
        </w:rPr>
        <w:t xml:space="preserve">- Curricolo primo biennio </w:t>
      </w:r>
    </w:p>
    <w:p>
      <w:pPr>
        <w:pStyle w:val="Textbody1"/>
        <w:pBdr>
          <w:top w:val="single" w:sz="2" w:space="0" w:color="000000"/>
          <w:left w:val="single" w:sz="2" w:space="0" w:color="000000"/>
          <w:bottom w:val="single" w:sz="2" w:space="0" w:color="000000"/>
          <w:right w:val="single" w:sz="2" w:space="0" w:color="000000"/>
        </w:pBdr>
        <w:spacing w:before="0" w:after="0"/>
        <w:jc w:val="center"/>
        <w:rPr>
          <w:rFonts w:ascii="arial, sans-serif;Times New Roman" w:hAnsi="arial, sans-serif;Times New Roman" w:cs="arial, sans-serif;Times New Roman"/>
          <w:b/>
          <w:b/>
          <w:color w:val="444444"/>
        </w:rPr>
      </w:pPr>
      <w:r>
        <w:rPr>
          <w:rFonts w:cs="arial, sans-serif;Times New Roman" w:ascii="arial, sans-serif;Times New Roman" w:hAnsi="arial, sans-serif;Times New Roman"/>
          <w:b/>
          <w:color w:val="444444"/>
        </w:rPr>
        <w:t>CLASSE SECONDA – primo bimestre ( settembre – ottobre – novembre )</w:t>
      </w:r>
    </w:p>
    <w:p>
      <w:pPr>
        <w:pStyle w:val="Textbody1"/>
        <w:spacing w:before="0" w:after="0"/>
        <w:jc w:val="center"/>
        <w:rPr>
          <w:rFonts w:ascii="arial, sans-serif;Times New Roman" w:hAnsi="arial, sans-serif;Times New Roman" w:cs="arial, sans-serif;Times New Roman"/>
          <w:color w:val="444444"/>
          <w:sz w:val="18"/>
        </w:rPr>
      </w:pPr>
      <w:r>
        <w:rPr>
          <w:rFonts w:cs="arial, sans-serif;Times New Roman" w:ascii="arial, sans-serif;Times New Roman" w:hAnsi="arial, sans-serif;Times New Roman"/>
          <w:color w:val="444444"/>
          <w:sz w:val="18"/>
        </w:rPr>
        <w:t>CONOSCENZE e ABILITÀ da promuovere nel PRIMO BIENNIO, attraverso le attività di insegnamento/apprendimento della programmazione annuale, in vista delle COMPETENZE previste al termine del PRIMO CICLO</w:t>
      </w:r>
    </w:p>
    <w:tbl>
      <w:tblPr>
        <w:tblW w:w="10155" w:type="dxa"/>
        <w:jc w:val="left"/>
        <w:tblInd w:w="-122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220"/>
        <w:gridCol w:w="2551"/>
        <w:gridCol w:w="2833"/>
        <w:gridCol w:w="2551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MPETENZE</w:t>
              <w:br/>
              <w:t>al termine del PRIMO CICLO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BILITÀ</w:t>
              <w:br/>
              <w:t>al termine della CLASSE SECONDA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CONOSCENZE</w:t>
              <w:br/>
              <w:t>al termine della</w:t>
            </w:r>
          </w:p>
          <w:p>
            <w:pPr>
              <w:pStyle w:val="TableContents"/>
              <w:jc w:val="center"/>
              <w:rPr/>
            </w:pPr>
            <w:r>
              <w:rPr/>
              <w:t>CLASSE SECONDA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ATTIVITÀ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.</w:t>
            </w:r>
          </w:p>
          <w:p>
            <w:pPr>
              <w:pStyle w:val="TableContents"/>
              <w:rPr/>
            </w:pPr>
            <w:r>
              <w:rPr/>
              <w:t>Osservare, analizzare e descrivere fenomeni appartenenti alla realtà naturale e agli aspetti della vita quotidiana, formulare e verificare ipotesi, utilizzando semplici schematizzazioni e modellizzazioni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analizzare, attraverso l’uso dei cinque sensi, oggetti e materiali di uso comune e descrivere le caratteristiche macroscopiche cogliendo differenze, somiglianze, regolarità;</w:t>
              <w:br/>
              <w:t>- confrontare gli oggetti in base ad alcune proprietà (più alto di, meno pesante di, più duro di …);</w:t>
              <w:br/>
              <w:t>- classificare oggetti e materiali di uso comune in base a funzioni, materiali, proprietà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  <w:br/>
              <w:t>- gli oggetti e i materiali: legno, metallo, plastica, carta, vetro;</w:t>
              <w:br/>
              <w:t>- le caratteristiche di identificazione di oggetti e materiali di uso comune;</w:t>
              <w:br/>
              <w:t>- la classificazione e la seriazione di oggetti e materiali.</w:t>
            </w:r>
          </w:p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GGETTI E MATERIALI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analizzare materiali diversi;</w:t>
            </w:r>
          </w:p>
          <w:p>
            <w:pPr>
              <w:pStyle w:val="TableContents"/>
              <w:rPr/>
            </w:pPr>
            <w:r>
              <w:rPr/>
              <w:t>- formulare ipotesi relative alle caratteristiche dei materiali;</w:t>
            </w:r>
          </w:p>
          <w:p>
            <w:pPr>
              <w:pStyle w:val="TableContents"/>
              <w:rPr/>
            </w:pPr>
            <w:r>
              <w:rPr/>
              <w:t>- individuare le caratteristiche di alcuni materiali;</w:t>
            </w:r>
          </w:p>
          <w:p>
            <w:pPr>
              <w:pStyle w:val="TableContents"/>
              <w:rPr/>
            </w:pPr>
            <w:r>
              <w:rPr/>
              <w:t>- formulare semplici ipotesi sulle proprietà dei materiali;</w:t>
            </w:r>
          </w:p>
          <w:p>
            <w:pPr>
              <w:pStyle w:val="TableContents"/>
              <w:rPr/>
            </w:pPr>
            <w:r>
              <w:rPr/>
              <w:t>- effettuare semplici esperimenti per verificare le proprietà dei materiali.</w:t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.</w:t>
            </w:r>
          </w:p>
          <w:p>
            <w:pPr>
              <w:pStyle w:val="TableContents"/>
              <w:rPr/>
            </w:pPr>
            <w:r>
              <w:rPr/>
              <w:t>Riconoscere le principali interazioni tra mondo naturale e comunità umana, individuando alcune problematicità dell’intervento antropico negli ecosistemi, con particolare riguardo all’ambiente alpino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descrivere le differenze tra viventi e non viventi e identificare le caratteristiche dei viventi;</w:t>
              <w:br/>
              <w:t>- tracciare le fasi generali nel ciclo di vita di piante con semi e di alcuni animali;</w:t>
              <w:br/>
              <w:t>- descrivere la pianta nelle quattro stagioni individuando i cambiamenti;</w:t>
              <w:br/>
              <w:t>- riconoscere e identificare negli animali conosciuti dai bambini i differenti comportamenti durante le stagioni: il letargo, la migrazione;</w:t>
              <w:br/>
              <w:t>- mettere in relazione queste trasformazioni con dati ambientali: caldo, freddo, lunghezza del dì, precipitazioni, stato del cielo;</w:t>
              <w:br/>
              <w:t>- riconoscere e individuare costanti e variabili sperimentali relativi al fenomeno della semina;</w:t>
              <w:br/>
              <w:t>- eseguire il controllo e la raccolta dati, la quantificazione e la descrizione della crescita di alcune piante a partire dal seme;</w:t>
              <w:br/>
              <w:t>- osservare e raccogliere dati su temperatura, precipitazioni, stato del cie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caratteristiche macroscopiche dei viventi e dei non viventi;</w:t>
              <w:br/>
              <w:t>- i cicli di vita di alcuni animali e piante con semi, tipici del contesto in cui è inserita la scuola;</w:t>
              <w:br/>
              <w:t>- le caratteristiche della semina: germinazione, crescita e sviluppo di alcune piante;</w:t>
              <w:br/>
              <w:t>- i parametri descrittivi dei cambiamenti stagionali: le caratteristiche osservabili che riguardano il clima, il comportamento e l'adattamento di animali e piante;</w:t>
              <w:br/>
              <w:t>- l'alternanza del dì e della notte nelle quattro stagioni;</w:t>
              <w:br/>
              <w:t>- l'utilizzo di semplici strumenti di misurazione (arbitrari e non)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MPO ATMOSFERICO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rilevare il tempo atmosferico attraverso osservazioni dirette;</w:t>
            </w:r>
          </w:p>
        </w:tc>
      </w:tr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.</w:t>
            </w:r>
          </w:p>
          <w:p>
            <w:pPr>
              <w:pStyle w:val="TableContents"/>
              <w:rPr/>
            </w:pPr>
            <w:r>
              <w:rPr/>
              <w:t>Rilevare dati significativi, analizzarli, interpretarli, sviluppare ragionamenti sugli stessi, utilizzando consapevolmente rappresentazioni grafiche e strumenti di calcolo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è in grado di:</w:t>
            </w:r>
          </w:p>
          <w:p>
            <w:pPr>
              <w:pStyle w:val="TableContents"/>
              <w:rPr/>
            </w:pPr>
            <w:r>
              <w:rPr/>
              <w:t>- riconoscere e illustrare i vantaggi della raccolta differenziata per l'ambiente e le persone;</w:t>
            </w:r>
          </w:p>
          <w:p>
            <w:pPr>
              <w:pStyle w:val="TableContents"/>
              <w:rPr/>
            </w:pPr>
            <w:r>
              <w:rPr/>
              <w:t>- comprendere l'importanza del rispetto dell'ambiente.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L’alunno conosce:</w:t>
            </w:r>
          </w:p>
          <w:p>
            <w:pPr>
              <w:pStyle w:val="TableContents"/>
              <w:rPr/>
            </w:pPr>
            <w:r>
              <w:rPr/>
              <w:t>- la raccolta differenziata dei materiali trattati (carta, vetro, metalli, plastica, umido...).</w:t>
            </w:r>
          </w:p>
          <w:p>
            <w:pPr>
              <w:pStyle w:val="Standard"/>
              <w:tabs>
                <w:tab w:val="clear" w:pos="709"/>
                <w:tab w:val="left" w:pos="170" w:leader="none"/>
              </w:tabs>
              <w:autoSpaceDE w:val="false"/>
              <w:spacing w:lineRule="atLeast" w:line="120"/>
              <w:jc w:val="both"/>
              <w:textAlignment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RICICLAGGIO 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- classificare oggetti e materiali in funzione della raccolta differenziata;</w:t>
            </w:r>
          </w:p>
          <w:p>
            <w:pPr>
              <w:pStyle w:val="TableContents"/>
              <w:rPr/>
            </w:pPr>
            <w:r>
              <w:rPr/>
              <w:t>- effettuare esperienze dirette di raccolta differenziata;</w:t>
            </w:r>
          </w:p>
          <w:p>
            <w:pPr>
              <w:pStyle w:val="TableContents"/>
              <w:rPr/>
            </w:pPr>
            <w:r>
              <w:rPr/>
              <w:t>- distinguere tra materia organica e inorganica;</w:t>
            </w:r>
          </w:p>
          <w:p>
            <w:pPr>
              <w:pStyle w:val="TableContents"/>
              <w:rPr/>
            </w:pPr>
            <w:r>
              <w:rPr/>
              <w:t>-formulare ipotesi sulla decomposizione dei materiali organici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134" w:right="6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altName w:val=" 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0:57:00Z</dcterms:created>
  <dc:creator>Cornelia</dc:creator>
  <dc:description/>
  <dc:language>en-US</dc:language>
  <cp:lastModifiedBy>Cornelia</cp:lastModifiedBy>
  <dcterms:modified xsi:type="dcterms:W3CDTF">2015-11-24T20:57:00Z</dcterms:modified>
  <cp:revision>2</cp:revision>
  <dc:subject/>
  <dc:title/>
</cp:coreProperties>
</file>