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IANI DI STUDIO PRIMO CICLO – ISTITUTO COMPRENSIVO PRIMIERO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/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A. Area di apprendimento: </w:t>
      </w:r>
      <w:r>
        <w:rPr>
          <w:rFonts w:cs="arial, sans-serif;Times New Roman" w:ascii="arial, sans-serif;Times New Roman" w:hAnsi="arial, sans-serif;Times New Roman"/>
          <w:b/>
          <w:color w:val="444444"/>
          <w:sz w:val="28"/>
          <w:szCs w:val="28"/>
        </w:rPr>
        <w:t xml:space="preserve">SCIENZE </w:t>
      </w: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- Curricolo primo biennio 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ascii="arial, sans-serif;Times New Roman" w:hAnsi="arial, sans-serif;Times New Roman" w:cs="arial, sans-serif;Times New Roman"/>
          <w:b/>
          <w:b/>
          <w:color w:val="444444"/>
        </w:rPr>
      </w:pPr>
      <w:r>
        <w:rPr>
          <w:rFonts w:cs="arial, sans-serif;Times New Roman" w:ascii="arial, sans-serif;Times New Roman" w:hAnsi="arial, sans-serif;Times New Roman"/>
          <w:b/>
          <w:color w:val="444444"/>
        </w:rPr>
        <w:t>CLASSE SECONDA – terzo bimestre ( febbraio - marzo )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CONOSCENZE e ABILITÀ da promuovere nel PRIMO BIENNIO, attraverso le attività di insegnamento/apprendimento della programmazione annuale, in vista delle COMPETENZE previste al termine del PRIMO CICLO</w:t>
      </w:r>
    </w:p>
    <w:tbl>
      <w:tblPr>
        <w:tblW w:w="1015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0"/>
        <w:gridCol w:w="2670"/>
        <w:gridCol w:w="2833"/>
        <w:gridCol w:w="255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ILITÀ</w:t>
              <w:br/>
              <w:t>al termine della CLASSE SECOND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NOSCENZE</w:t>
              <w:br/>
              <w:t>al termine della</w:t>
            </w:r>
          </w:p>
          <w:p>
            <w:pPr>
              <w:pStyle w:val="TableContents"/>
              <w:jc w:val="center"/>
              <w:rPr/>
            </w:pPr>
            <w:r>
              <w:rPr/>
              <w:t>CLASSE SECOND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descrivere le differenze tra viventi e non viventi e identificare le caratteristiche dei viventi;</w:t>
              <w:br/>
              <w:t>- tracciare le fasi generali nel ciclo di vita di piante con semi e di alcuni animali;</w:t>
              <w:br/>
              <w:t>- descrivere la pianta nelle quattro stagioni individuando i cambiamenti;</w:t>
              <w:br/>
              <w:t>- riconoscere e identificare negli animali conosciuti dai bambini i differenti comportamenti durante le stagioni: il letargo, la migrazione;</w:t>
              <w:br/>
              <w:t>- mettere in relazione queste trasformazioni con dati ambientali: caldo, freddo, lunghezza del dì, precipitazioni, stato del cielo;</w:t>
              <w:br/>
              <w:t>- riconoscere e individuare costanti e variabili sperimentali relativi al fenomeno della semina;</w:t>
              <w:br/>
              <w:t>- eseguire il controllo e la raccolta dati, la quantificazione e la descrizione della crescita di alcune piante a partire dal seme;</w:t>
              <w:br/>
              <w:t>- osservare e raccogliere dati su temperatura, precipitazioni, stato del cielo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caratteristiche macroscopiche dei viventi e dei non viventi;</w:t>
              <w:br/>
              <w:t>- i cicli di vita di alcuni animali e piante con semi, tipici del contesto in cui è inserita la scuola;</w:t>
              <w:br/>
              <w:t>- le caratteristiche della semina: germinazione, crescita e sviluppo di alcune piante;</w:t>
              <w:br/>
              <w:t>- i parametri descrittivi dei cambiamenti stagionali: le caratteristiche osservabili che riguardano il clima, il comportamento e l'adattamento di animali e piante;</w:t>
              <w:br/>
              <w:t>- l'alternanza del dì e della notte nelle quattro stagioni;</w:t>
              <w:br/>
              <w:t>- l'utilizzo di semplici strumenti di misurazione (arbitrari e non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CUGLI e SOLUZION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effettuare esperienze pratiche per individuare le modalità di combinazione della materia (soluzioni, miscugli, sospensioni, emulsioni)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ARATTERISTICHE DEGLI ANIMALI</w:t>
            </w:r>
          </w:p>
          <w:p>
            <w:pPr>
              <w:pStyle w:val="TableContents"/>
              <w:rPr/>
            </w:pPr>
            <w:r>
              <w:rPr/>
              <w:t>- classificare alcuni animali in base alle loro caratteristiche;</w:t>
            </w:r>
          </w:p>
          <w:p>
            <w:pPr>
              <w:pStyle w:val="TableContents"/>
              <w:rPr/>
            </w:pPr>
            <w:r>
              <w:rPr/>
              <w:t>- osservazione diretta delle fasi della metamorfosi della rana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EMPO ATMOSFERIC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rilevare il tempo atmosferico attraverso osservazioni dirette;</w:t>
            </w:r>
          </w:p>
          <w:p>
            <w:pPr>
              <w:pStyle w:val="TableContents"/>
              <w:rPr/>
            </w:pPr>
            <w:r>
              <w:rPr/>
              <w:t>- collegare i fenomeni atmosferici alle stagioni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8:00Z</dcterms:created>
  <dc:creator>Cornelia</dc:creator>
  <dc:description/>
  <dc:language>en-US</dc:language>
  <cp:lastModifiedBy>Cornelia</cp:lastModifiedBy>
  <dcterms:modified xsi:type="dcterms:W3CDTF">2015-11-24T20:58:00Z</dcterms:modified>
  <cp:revision>2</cp:revision>
  <dc:subject/>
  <dc:title/>
</cp:coreProperties>
</file>