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IANI DI STUDIO PRIMO CICLO – ISTITUTO COMPRENSIVO PRIMIERO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0223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rea di apprendimento: scienze – Curricolo terzo bienn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Area di apprendimento: scienze – Curricolo terzo bien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Programmazione </w:t>
      </w:r>
      <w:r>
        <w:rPr>
          <w:rFonts w:cs="Arial" w:ascii="Arial" w:hAnsi="Arial"/>
          <w:b/>
          <w:i/>
          <w:sz w:val="28"/>
          <w:szCs w:val="28"/>
        </w:rPr>
        <w:t>TERZO BIMESTR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ONOSCENZE E ABILITA’  da promuovere nel TERZO BIENNIO, attraverso le attività d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egnamento/apprendimento della programmazione annuale in vista delle COMPETENZE previste al termine del PRIMO CIC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866"/>
        <w:gridCol w:w="2496"/>
        <w:gridCol w:w="2267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PRIM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CL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termine del TERZO BIENNIO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NZ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termine del TERZO BIENNI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VITA’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. V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servare, analizzare e descrivere fenomeni appartenenti alla realtà naturale e agli aspetti della vita quotidiana. Formulare e verificare ipotesi, utilizzando semplici schematizzazioni e modellizzazio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re nei fenomeni somiglianze e differenze e rilevarne aspetti quantitativi e qualitativi, identificare relazioni spazio/temporali, elaborare modell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tilizzare il proprio patrimonio di conoscenze per comprendere le problematiche scientifiche di attualità e per assumere comportamenti responsabili in relazione al proprio stile di vita, alla promozione della salute ed all’uso delle risors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è in grado d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conoscere e ricostruire i diversi apparati, i processi e le fasi del loro funzionamen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rendere che il nostro corpo è un sistema complesso </w:t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er cura della propria salute anche dal punto di vista alimentare e motorio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care e consultare varie fonti e spiegazioni su temi e su problemi che lo interessa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2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are un linguaggio     scientifico appropriato nelle ricerche e relazioni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lunno conos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pparato circolator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respiratorio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osce e utilizza i termini specifici del linguaggio disciplinare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principali norme e abitudini che tutelano la salute del proprio corpo;</w:t>
            </w:r>
          </w:p>
          <w:p>
            <w:pPr>
              <w:pStyle w:val="Normal"/>
              <w:ind w:left="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respiratorio: il cammino dell’aria, i polmoni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arato circolatorio: sangue, arterie, vene e vasi capillari, il cuo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New York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New York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w Cen MT Condensed Extra Bold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4:36:00Z</dcterms:created>
  <dc:creator>smart</dc:creator>
  <dc:description/>
  <cp:keywords/>
  <dc:language>en-US</dc:language>
  <cp:lastModifiedBy>smart</cp:lastModifiedBy>
  <dcterms:modified xsi:type="dcterms:W3CDTF">2015-11-22T14:45:00Z</dcterms:modified>
  <cp:revision>1</cp:revision>
  <dc:subject/>
  <dc:title>PIANI DI STUDIO PRIMO CICLO – ISTITUTO COMPRENSIVO PRIMIERO</dc:title>
</cp:coreProperties>
</file>