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IANI DI STUDIO PRIMO CICLO – ISTITUTO COMPRENSIVO PRIMIER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ea di apprendimento: scienze – Curricolo terzo bien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rea di apprendimento: scienze – Curricolo terzo bien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</w:rPr>
        <w:t xml:space="preserve">Programmazione </w:t>
      </w:r>
      <w:r>
        <w:rPr>
          <w:rFonts w:cs="Arial" w:ascii="Arial" w:hAnsi="Arial"/>
          <w:b/>
          <w:i/>
          <w:sz w:val="28"/>
          <w:szCs w:val="28"/>
        </w:rPr>
        <w:t xml:space="preserve">QUARTO BIMESTR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ONOSCENZE E ABILITA’  da promuovere nel TERZO BIENNIO, attraverso le attività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segnamento/apprendimento della programmazione annuale in vista delle COMPETENZE previste al termine de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IMO CIC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66"/>
        <w:gridCol w:w="2496"/>
        <w:gridCol w:w="226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PRI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termine del TERZO BIENN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TERZO BIEN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, analizzare e descrivere fenomeni appartenenti alla realtà naturale e agli aspetti della vita quotidiana. Formulare e verificare ipotesi, utilizzando semplici schematizzazioni e modellizzazio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nei fenomeni somiglianze e differenze e rilevarne aspetti quantitativi e qualitativi, identificare relazioni spazio/temporali, elaborare model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proprio patrimonio di conoscenze per comprendere le problematiche scientifiche di attualità e per assumere comportamenti responsabili in relazione al proprio stile di vita, alla promozione della salute ed all’uso delle riso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re e ricostruire i diversi apparati, i processi e le fasi del loro funzionam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che il nostro corpo è un sistema compless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 cura della propria salute anche dal punto di vista alimentare e motorio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e e consultare varie fonti e spiegazioni su temi e su problemi che lo interess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un linguaggio     scientifico appropriato nelle ricerche e relaz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nervoso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arato riproduttor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acquisisce le prime informazioni sulla riproduzione e sulla sessualità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e utilizza i termini specifici del linguaggio disciplinare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norme e abitudini che tutelano la salute del proprio corpo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sistema nervoso centrale e periferico, il cervell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arato riproduttore: dall’embrione al bambi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New York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New York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51:00Z</dcterms:created>
  <dc:creator>smart</dc:creator>
  <dc:description/>
  <cp:keywords/>
  <dc:language>en-US</dc:language>
  <cp:lastModifiedBy>Cornelia</cp:lastModifiedBy>
  <dcterms:modified xsi:type="dcterms:W3CDTF">2015-11-23T21:21:00Z</dcterms:modified>
  <cp:revision>3</cp:revision>
  <dc:subject/>
  <dc:title>PIANI DI STUDIO PRIMO CICLO – ISTITUTO COMPRENSIVO PRIMIERO</dc:title>
</cp:coreProperties>
</file>