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IANI DI STUDIO PRIMO CICLO – ISTITUTO COMPRENSIVO PRIMIE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a di apprendimento: scienze – Curricolo terzo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rea di apprendimento: scienze – Curricolo terzo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ONOSCENZE E ABILITA’  da promuovere nel TERZO BIENNIO, attraverso le attiv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gnamento/apprendimento della programmazione annuale in vista delle COMPETENZE previste al termine d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MO CIC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66"/>
        <w:gridCol w:w="2496"/>
        <w:gridCol w:w="226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PR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termine del TERZO BIENN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TERZO BIEN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analizzare e descrivere fenomeni appartenenti alla realtà naturale e agli aspetti della vita quotidiana. Formulare e verificare ipotesi, utilizzando semplici schematizzazioni e modellizzazi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nei fenomeni somiglianze e differenze e rilevarne aspetti quantitativi e qualitativi, identificare relazioni spazio/temporali, elaborare model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proprio patrimonio di conoscenze per comprendere le problematiche scientifiche di attualità e per assumere comportamenti responsabili in relazione al proprio stile di vita, alla promozione della salute ed all’uso delle riso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 e descrivere lo svolgersi dei fatti, formulare domande anche sulla base di ipotesi personali, proporre e realizzare esperimen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rre e interpretare rappresentazioni grafiche e sche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utilizzare e, quando è possibile, costruire semplici strumenti di misura, servendosi di unità convenzionali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le caratteristiche degli organismi unicellulari, pluricellulari e la loro riproduzio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re e ricostruire i diversi apparati, i processi e le fasi del loro funzionamen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che il nostro corpo è un sistema compless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 cura della propria salute anche dal punto di vista alimentare e motorio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e consultare varie fonti e spiegazioni su temi e su problemi che lo interess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un linguaggio     scientifico appropriato nelle ricerche e relazioni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ruttura e i principali componenti della cellu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tessuti e apparati dell’organismo umano individuandone la struttura e la funzione: apparato locomotore (scheletrico, muscola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 dell’apparato digerente e le relative funzion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escret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circolatorio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’apparato respiratori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nervos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riprodutto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utilizza i termini specifici del linguaggio disciplinare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norme e abitudini che tutelano la salute del proprio corp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quisisce le prime informazioni sulla riproduzione e sulla sessualità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ellula – i tessuti e gli organi del corpo um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zione della struttura cellulare: osservazione di vari tipi di cellule con il supporto di immagi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locomotore: le ossa, le articolazioni, i muscol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digerente: dentatura, viaggio del cibo, alimentazio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 che depurano il corpo: pelle, pori, polmoni, apparato urinario, intesti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respiratorio: il cammino dell’aria, i polmo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circolatorio: sangue, arterie, vene e vasi capillari, il cuo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nervoso centrale e periferico, il cervel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riproduttore: dall’embrione al bambin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New York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w Cen MT Condensed Extra B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3:00Z</dcterms:created>
  <dc:creator>smart</dc:creator>
  <dc:description/>
  <cp:keywords/>
  <dc:language>en-US</dc:language>
  <cp:lastModifiedBy>smart</cp:lastModifiedBy>
  <dcterms:modified xsi:type="dcterms:W3CDTF">2015-11-22T14:59:00Z</dcterms:modified>
  <cp:revision>1</cp:revision>
  <dc:subject/>
  <dc:title>PIANI DI STUDIO PRIMO CICLO – ISTITUTO COMPRENSIVO PRIMIERO</dc:title>
</cp:coreProperties>
</file>