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/>
        <w:t>PIANI DI STUDIO PRIMO CICLO – ISTITUTO COMPRENSIVO PRIMIERO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u w:val="none"/>
        </w:rPr>
        <w:t>Area di apprendimento: SCIENZE- Curricolo secondo biennio</w:t>
      </w:r>
    </w:p>
    <w:p>
      <w:pPr>
        <w:pStyle w:val="TextBody"/>
        <w:jc w:val="center"/>
        <w:rPr/>
      </w:pPr>
      <w:r>
        <w:rPr/>
        <w:t>PROGRAMMAZIONE PRIMO QUADRIMESTRE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CLASSE TERZ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3424"/>
        <w:gridCol w:w="2338"/>
        <w:gridCol w:w="1289"/>
      </w:tblGrid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BILITÀ</w:t>
              <w:br/>
              <w:t>al termine del SECONDO BIENNI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NOSCENZE</w:t>
              <w:br/>
              <w:t>al termine del SECONDO BIENNI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1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Osservare, analizzare e descrivere fenomeni appartenenti alla realtà naturale e agli aspetti della vita quotidiana, formulare e verificare ipotesi, utilizzando semplici schematizzazioni e modellizzazioni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osservare fatti e fenomeni partendo dalla propria esperienza quotidiana, manipolando materiali per coglierne proprietà e qualità;</w:t>
              <w:br/>
              <w:t>- effettuare misure utilizzando unità di misura arbitrarie e convenzionali;</w:t>
              <w:br/>
              <w:t>- formulare e confrontare semplici ipotesi;</w:t>
              <w:br/>
              <w:t>- progettare e realizzare semplici esperimenti per verificare le ipotesi formulate;</w:t>
              <w:br/>
              <w:t>- rappresentare esperienze e fenomeni in molteplici modi: disegno, descrizione orale e scritta, simboli, tabelle, diagrammi, grafici, semplici simulazioni, semplici formalizzazioni dei dati raccolti;</w:t>
              <w:br/>
              <w:t>- esporre oralmente gli argomenti studiati e descrivere le esperienze affrontate utilizzando un linguaggio appropriato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le proprietà dell’acqua;</w:t>
              <w:br/>
              <w:t>- il ciclo dell’acqua in relazione ad aspetti meteorologici;</w:t>
              <w:br/>
              <w:t>- fusione, solidificazione ed evaporazione dell’acqua a livello macroscopico;</w:t>
              <w:br/>
              <w:t>- terminologia specifica;</w:t>
              <w:br/>
              <w:t>- le proprietà dell'aria.</w:t>
              <w:b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3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Utilizzare il proprio patrimonio di conoscenze per comprendere le problematiche scientifiche di attualità e per assumere comportamenti responsabili in relazione al proprio stile di vita, alla promozione della salute ed all'uso delle risorse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</w:t>
              <w:br/>
              <w:t xml:space="preserve">- assumere comportamenti responsabili al fine di ridurre l'inquinamento di acqua e aria.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br/>
              <w:t>- le problematiche relative all'inquinamento di acqua e aria.</w:t>
              <w:b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30Z</dcterms:created>
  <dc:creator/>
  <dc:description/>
  <dc:language>en-US</dc:language>
  <cp:lastModifiedBy/>
  <dcterms:modified xsi:type="dcterms:W3CDTF">2015-11-24T16:37:16Z</dcterms:modified>
  <cp:revision>2</cp:revision>
  <dc:subject/>
  <dc:title/>
</cp:coreProperties>
</file>