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  <w:t xml:space="preserve">PROGRAMMAZIONE </w:t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  <w:t>ANNUALE</w:t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  <w:t xml:space="preserve">DI </w:t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Arial"/>
          <w:sz w:val="96"/>
          <w:szCs w:val="96"/>
        </w:rPr>
      </w:pPr>
      <w:r>
        <w:rPr>
          <w:rFonts w:cs="Arial" w:ascii="Comic Sans MS" w:hAnsi="Comic Sans MS"/>
          <w:sz w:val="96"/>
          <w:szCs w:val="96"/>
        </w:rPr>
        <w:t>RELIGIONE</w:t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  <w:t>anno scolastico</w:t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  <w:t>2007/08</w:t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IANO ANNUALE DELLE ATTIVITA’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486"/>
        <w:gridCol w:w="1692"/>
        <w:gridCol w:w="2321"/>
        <w:gridCol w:w="164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pri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econd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ter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quar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quinta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CREAZION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AMICIZIA/AMO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RELIGIO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GESU’ MAESTRO DI PA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RELIGIONI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NATA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PREGHIE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ALLEAN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DIFFUZIONE DEL CRISTIANESIM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BIBBIA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GESU’ BAMBINO COME 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ANNO LITURGIC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STORIA DELLA SALVEZ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TESTIMONI DI PA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CHIESA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PASQU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NATA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GESU’ IL MESSIA ATTES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CHIESA, FAMIGLIA DEI CRISTIAN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IL PAESE DI GESU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PASQUA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EBRAICA / CRISTIA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L’INSEGNAMENTO DI GESU’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PASQU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CHIES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Religione Cattolic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Programmazione Annuale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CLASSE PRI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nità di Apprendi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ormativ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biettivi Specific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 Apprend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ndicatori di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et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REAZION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iedere che siamo tutti creature di Dio Padre e fratelli fra no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oscere e rispettare il mondo della natura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coprire nell’ambiente i segni che richiamano al presenza di Dio Creatore e Padr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a che per i cristiani la natura e la vita sono doni di Dio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A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gliere i segni della festa del Natale nell’ambiente in cui viviam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oscere il Natale come festa della nascita di Gesu’, dono di Dio agli uomini di tutto il mondo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Individuare i segni cristiani del Natal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a che per i cristiani Gesù è Dio fra gli uomini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ESU’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AMBINO COM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noscere momenti </w:t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 vita quotidiana di Gesu’ nella sua infanzia.</w:t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Descrivere l’ambiente di vita di Gesù nei suoi aspetti quotidiani, famigliari, sociali e religios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sa che Gesù ha vissuto, i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utti i suoi aspetti, le realtà umana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ASQU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coprire come in ogni primavera la natura si risveglia per iniziare una nuova vit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oscere gli episodi relativi alla passione e morte di Gesu’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Cogliere i segni cristiani della Pasqu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a che la Pasqua di Gesù è il punto centrale della vita cristian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IESA, FAMIGLIA DEI CRISTIAN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iconoscere la </w:t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iesa come la comunità di credenti che ascoltano e mettono in pratica l’insegnamento di Gesù.</w:t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Riconoscere la Chiesa come la famiglia di Dio che fa memoria di Gesù e del suo messaggi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a che la comunità chiesa si fonda sull’insegnamento di Gesu.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Religione Cattolic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Programmazione Annuale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CLASSE SECON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522"/>
        <w:gridCol w:w="244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nità di Apprendi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ormativ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biettivi Specific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 Apprend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ndicatori di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etenz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MORE/AMICIZ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iconoscere nell’amore verso tutti il nucleo centrale dell’insegnamento di Gesu’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oscere il messaggio di Gesu’ di Nazareth, Dio con noi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a cogliere il valore dell’amicizia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N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TURG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iconoscere nell’anno liturgico l’anno della Chiesa durante il quale i cristiani ricordano i momenti più importanti della vita di Gesu’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videnziare l’apporto che, con la diffusione del Vangelo, la Chiesa ha dato alla società e alla vita dio ogni persona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a che l’anno liturgico è l’anno nel quale i cristiani celebrano la loro fed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EGHI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dividuare nella preghiera un momento di dialogo dell’uomo con Dio e conoscere le principali preghiere cristiane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dentificare tra le espressioni delle religioni le “preghiera” e nel “Padre Nostro” la specificità della preghiera cristian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a riconoscere la preghiera come espressione di religiosità e di dialogo tra gli uomini e Dio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A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coprire che Dio, attraverso i profeti, ha annunciato la venuta del Messia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gliere i segni cristiani del Nata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sa che i cristiani hanno riconosciuto in Gesu’ il Messia annunciato dai profeti.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L PAES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I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ESU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oscere la vicenda di Gesu’ narrata dal Vangelo, all’interno di coordinate – spazio – temporali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Descrivere l’ambiente di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vita di Gesu’ nei suoi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aspetti quotidiani,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familiari, sociali 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Arial" w:ascii="Comic Sans MS" w:hAnsi="Comic Sans MS"/>
                <w:sz w:val="16"/>
                <w:szCs w:val="16"/>
              </w:rPr>
              <w:t>religios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’alunno: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a che Gesu’ è esistito in un momento preciso della storia e sa conoscere i luoghi principali della sua terr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ASQU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noscere gli 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vvenimenti più importanti della settimana santa e scoprire la risurrezione come nuova vit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gliere i segni cristiani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ella Pasqu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copre che nella Pasqua Gesu’ realizza il suo messaggio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522"/>
        <w:gridCol w:w="244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nità di Apprendi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ormativ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biettivi Specific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 Apprend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ndicatori di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etenz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IES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oscere le origini del battesimo e metterlo a confronto con i riti di iniziazione cristiana di oggi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iconoscere nella fede e nei sacramenti di iniziazione gli elementi che costituiscono la comunità cristiana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copre che fin dalle origini del cristianesimo Gesu’ risorto, secondo i cristiani, è presente nella vita della Chiesa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Religione Cattolic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Programmazione Annuale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CLASSE TER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522"/>
        <w:gridCol w:w="244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nità di Apprendi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ormativ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biettivi Specific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 Apprend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ndicatori di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etenz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LIGION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gliere la dimensione religiosa nella storia dell’uomo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Comprendere, attraverso i racconti biblici delle origini, che il mondo è opera di Dio, affidato alla responsabilità dell’uomo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a che la religione è una dimensione universale nella vita degli uomini nel tempo e nello spazio: fin dall’inizio hanno cercato Dio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LLEA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efinire l’alleanza come rapporto di amicizia che impegna e valorizza le persone.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oscere l’interpretazione cristiana  dell’alleanza come proposta gratuita di comunione che Dio fa a tutti gli uomini secondo la testimonianza biblica.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Ricostruire le principali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tappe della storia della   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salvezza anche attraverso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>figure significativ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a associare il messaggio biblico alle esperienze di vita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ORIA DELL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ALVEZ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oscere le tappe fondamentali della storia degli Ebrei, popolo eletto narrate nella Bibbia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icostruire le principali tappe della storia della salvezza anche attraverso figure significativ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- sa ricostruire le vicende più significative del popolo ebraico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ofeti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ESU’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L MESSIA ATTE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coprire che Dio, attraverso i profeti ha annunciato la venuta del Messia.</w:t>
            </w:r>
          </w:p>
          <w:p>
            <w:pPr>
              <w:pStyle w:val="Normal"/>
              <w:ind w:left="288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oscere Gesu’ il Messia, compimento delle promesse di Di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sa che i cristiani hanno riconosciuto in Gesu’ il Messia annunciato dai profeti. 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522"/>
        <w:gridCol w:w="244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nità di Apprendi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ormativ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biettivi Specific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 Apprend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ndicatori di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etenz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A PASQUA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EBRAICA E LA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ASQU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RISTIAN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oscere il significato, i riti e gli elementi comuni alla Pasqua ebraica e a quella cristiana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ilevare la continuità e la novità della Pasqua cristiana rispetto a quella ebraic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a che la Pasqua è la festa più importante degli ebrei e dei cristiani  perche’ celebra gli avvenimenti religiosi di queste due religioni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arole e segni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Religione Cattolic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Programmazione Annuale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CLASSE QUINTA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44"/>
        <w:gridCol w:w="2522"/>
        <w:gridCol w:w="244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nità di Apprendi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ormativ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biettivi Specific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 Apprend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ndicatori di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etenz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LIG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coprire le caratteristiche  comuni delle varie religion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coprire l’importanza del dialogo fra i cristiani e i fedeli delle altre religioni per favorire una convivenza pacifica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ggere e interpretare i principali segni religiosi  espressi dai diversi popoli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ccettare rispettare e aiutare gli altri comprendendo le ragioni dei loro comportamenti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iflettere sui punti di vista diversi dal proprio per avviare un confronto critico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a riconoscere le caratteristiche essenziali di alcune religioni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IE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dividuare gli elementi principali che caratterizzano la chiesa come comunità di persone con ruoli e compiti  diversi, organizzata sul territorio  chiamata a vivere l’alleanza con Dio attraverso la fede in Dio.</w:t>
            </w:r>
          </w:p>
          <w:p>
            <w:pPr>
              <w:pStyle w:val="Normal"/>
              <w:ind w:left="336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Identificare nei segni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espressi dalla  Chiesa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l’azione dello spirito di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Dio,  che la costruisce una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>e inviata a tutta l’umanità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Rendersi conto che nella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comunità ecclesiale  c’è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una varietà di doni, che si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manifesta in divers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sz w:val="16"/>
                <w:szCs w:val="16"/>
              </w:rPr>
              <w:t>vocazioni e ministeri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a riconoscere la Chiesa  come popolo di Dio nel Mondo (strutture, persone..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IBB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oscere l’origine e lo sviluppo del libro della Bibbi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videnziare la risposta della Bibbia alle domande fondamentali  dell’uomo e confrontarla con quella delle principali religion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- sa riconoscere l’importanza della Bibbia per i cristiani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mic Sans MS" w:hAnsi="Comic Sans M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mic Sans MS" w:hAnsi="Comic Sans M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9:00Z</dcterms:created>
  <dc:creator>Roberta_M</dc:creator>
  <dc:description/>
  <cp:keywords/>
  <dc:language>en-US</dc:language>
  <cp:lastModifiedBy>Roberta_M</cp:lastModifiedBy>
  <cp:lastPrinted>2008-01-16T11:45:00Z</cp:lastPrinted>
  <dcterms:modified xsi:type="dcterms:W3CDTF">2008-01-16T12:08:00Z</dcterms:modified>
  <cp:revision>5</cp:revision>
  <dc:subject/>
  <dc:title>PROGRAMMAZIONE </dc:title>
</cp:coreProperties>
</file>