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>CURRICOLO DI SCIENZ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rPr>
          <w:rFonts w:ascii="Comic Sans MS" w:hAnsi="Comic Sans MS" w:cs="Arial"/>
        </w:rPr>
      </w:pPr>
      <w:r>
        <w:rPr>
          <w:rFonts w:cs="Arial" w:ascii="Comic Sans MS" w:hAnsi="Comic Sans MS"/>
        </w:rPr>
        <w:t>CLASSE QUARTA – PROGRAMMAZIONE ANNUAL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02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1920"/>
        <w:gridCol w:w="2280"/>
        <w:gridCol w:w="2040"/>
        <w:gridCol w:w="2238"/>
      </w:tblGrid>
      <w:tr>
        <w:trPr>
          <w:trHeight w:val="990" w:hRule="atLeast"/>
        </w:trPr>
        <w:tc>
          <w:tcPr>
            <w:tcW w:w="17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Nuclei fondamentali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24"/>
              </w:rPr>
            </w:pPr>
            <w:r>
              <w:rPr>
                <w:rFonts w:cs="Arial" w:ascii="Comic Sans MS" w:hAnsi="Comic Sans MS"/>
                <w:b/>
                <w:i/>
                <w:sz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Unità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Percorsi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biettivi di Apprendimento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O.S.A.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  <w:t>Competenz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</w:tc>
      </w:tr>
      <w:tr>
        <w:trPr>
          <w:trHeight w:val="6860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i/>
                <w:i/>
              </w:rPr>
            </w:pPr>
            <w:r>
              <w:rPr>
                <w:rFonts w:cs="Arial" w:ascii="Comic Sans MS" w:hAnsi="Comic Sans MS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RGANISM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alimenta-zione: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Progetto: “IL mattino ha l’oro in bocca” </w:t>
            </w:r>
          </w:p>
          <w:p>
            <w:pPr>
              <w:pStyle w:val="Normal"/>
              <w:rPr>
                <w:rFonts w:ascii="Comic Sans MS" w:hAnsi="Comic Sans MS"/>
              </w:rPr>
            </w:pPr>
            <w:r>
              <w:rPr>
                <w:rFonts w:cs="Arial" w:ascii="Comic Sans MS" w:hAnsi="Comic Sans MS"/>
              </w:rPr>
              <w:t>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II modul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.P.S.S. –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rento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410" w:hanging="216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Arial" w:ascii="Comic Sans MS" w:hAnsi="Comic Sans MS"/>
              </w:rPr>
              <w:t>P“IlProget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apparato digerent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 corpo e le sue emozio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 mondo dell’etichet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 pubblic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lazione e cultur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dagine sui cibi consumati quotidianamen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l viaggio del cibo all’interno del nostro corpo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 leggere le etich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quisire un atteggiamen-to critico nei confronti della pubblic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le proprietà dei principali alimenti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oscere gli organi e le funzioni dell’apparato digerente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endere coscienza dell’influenza determinata dall’ambiente circostante sulle scelte alimentari e come queste ultime possono interagire nel rapporto uomo-ambie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 organizzare una sana colazio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si nutrire in modo equilibrat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NOMENI FISICI E CHIMIC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’energi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sservazio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sperimen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t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icerch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cquisire il concetto di forza e di energia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omic Sans MS" w:hAnsi="Comic Sans MS"/>
              </w:rPr>
              <w:t xml:space="preserve">Conoscere varie forme di energia e fonti energetiche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per individuare e classificare varie forme di energia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omprendere l’importanza del risparmio energetico in relazione al problema dell’inquinamento  e della mancanza di fonti non rinnovabili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85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4:58:00Z</dcterms:created>
  <dc:creator>Mario</dc:creator>
  <dc:description/>
  <cp:keywords/>
  <dc:language>en-US</dc:language>
  <cp:lastModifiedBy>utente</cp:lastModifiedBy>
  <cp:lastPrinted>1998-01-01T01:29:00Z</cp:lastPrinted>
  <dcterms:modified xsi:type="dcterms:W3CDTF">2005-09-22T14:58:00Z</dcterms:modified>
  <cp:revision>2</cp:revision>
  <dc:subject/>
  <dc:title>SCIENZE</dc:title>
</cp:coreProperties>
</file>