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Comic Sans MS" w:hAnsi="Comic Sans MS" w:cs="Arial"/>
        </w:rPr>
      </w:pPr>
      <w:r>
        <w:rPr>
          <w:rFonts w:cs="Arial" w:ascii="Comic Sans MS" w:hAnsi="Comic Sans MS"/>
        </w:rPr>
        <w:t>CURRICOLO DI SCIENZ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ing1"/>
        <w:rPr>
          <w:rFonts w:ascii="Comic Sans MS" w:hAnsi="Comic Sans MS" w:cs="Arial"/>
        </w:rPr>
      </w:pPr>
      <w:r>
        <w:rPr>
          <w:rFonts w:cs="Arial" w:ascii="Comic Sans MS" w:hAnsi="Comic Sans MS"/>
        </w:rPr>
        <w:t>CLASSE QUINTA – PROGRAMMAZIONE ANNUAL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102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1920"/>
        <w:gridCol w:w="2280"/>
        <w:gridCol w:w="2040"/>
        <w:gridCol w:w="2238"/>
      </w:tblGrid>
      <w:tr>
        <w:trPr>
          <w:trHeight w:val="1349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</w:r>
          </w:p>
          <w:p>
            <w:pPr>
              <w:pStyle w:val="TextBody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Nuclei fondamentali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sz w:val="24"/>
              </w:rPr>
            </w:pPr>
            <w:r>
              <w:rPr>
                <w:rFonts w:cs="Arial" w:ascii="Comic Sans MS" w:hAnsi="Comic Sans MS"/>
                <w:b/>
                <w:i/>
                <w:sz w:val="24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  <w:t>Unità di Apprendimento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  <w:t>Percorsi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  <w:t>Obiettivi di Apprendimento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  <w:t>O.S.A.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  <w:t>Competenze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</w:r>
          </w:p>
        </w:tc>
      </w:tr>
      <w:tr>
        <w:trPr>
          <w:trHeight w:val="6681" w:hRule="atLeast"/>
        </w:trPr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ORGANISMI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a cellula animale: struttura e funzione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istemi: osseo e muscola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pparati: circolatorio e respiratorio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’occhio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’orecchio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isegni, osservazioni al microscopio, illustrazioni, videocassette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Osservazione di modelli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lassificazioni,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sperimenti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noscere funzioni e tipi di cellule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noscere gli organi e le funzioni dei vari apparati e sistemi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noscere le caratteristi-che e la funzione dell’occhio e dell’orecchio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iconoscere e individuare gli organi del proprio corpo nella sagoma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aper assumere comportamenti corretti per la salute del corpo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FENOMENI FISICI E CHIMICI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a luce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sservazioni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sperimenti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etture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chede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noscere che cos’è la luce e come si diffonde nell’ambient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aper osservare, descrivere, fare ipotesi e verificarle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apire l’importanza della luce per la vita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4:59:00Z</dcterms:created>
  <dc:creator>Mario</dc:creator>
  <dc:description/>
  <cp:keywords/>
  <dc:language>en-US</dc:language>
  <cp:lastModifiedBy>utente</cp:lastModifiedBy>
  <cp:lastPrinted>1998-01-01T01:29:00Z</cp:lastPrinted>
  <dcterms:modified xsi:type="dcterms:W3CDTF">2005-09-22T14:59:00Z</dcterms:modified>
  <cp:revision>2</cp:revision>
  <dc:subject/>
  <dc:title>SCIENZE</dc:title>
</cp:coreProperties>
</file>