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URRICOLO DI SCIENZE </w:t>
      </w:r>
    </w:p>
    <w:p>
      <w:pPr>
        <w:pStyle w:val="Heading1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LASSE SECONDA – PROGRAMMAZIONE ANNU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400"/>
        <w:gridCol w:w="2066"/>
        <w:gridCol w:w="2006"/>
        <w:gridCol w:w="2006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Nuclei Fondamental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Unità di Apprendimento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Percorsi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.S.A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Competenz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</w:tr>
      <w:tr>
        <w:trPr>
          <w:trHeight w:val="8577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RGANISM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struttura delle piant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orme di adattamento degli animali all’ambiente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bitat ed ecosistem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servazione diretta di piant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periment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servazione diretta e indiretta (attraverso i libri e i mass media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servazione diretta e indiretta (attraverso i libri e i mass media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parti della pianta: radici, fusto, rami, fogl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più comuni forme e margini delle fogli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forme di adattamento presentat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onoscere i vari tipi di habita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lassificare le foglie in base alle caratteristiche scopert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ificare gli animali secondo le forme di adattamento present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ificare i diversi tipi di habitat osserva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NOMENI FISICI E CHIMIC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materia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servazione dirett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periment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i vari mater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coprirne le propriet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terazione solidi e liquidi (soluzioni, miscugli, ecc.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dividuare alcune caratteristi-che dei mater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iconoscere le differenze tra soluzioni e miscugli </w:t>
            </w:r>
          </w:p>
        </w:tc>
      </w:tr>
      <w:tr>
        <w:trPr>
          <w:trHeight w:val="394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 CICLI NATURAL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icli stagionali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sservazione diretta e indiretta della realtà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levazione del tempo atmosferico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caratteristi-che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Arial" w:ascii="Comic Sans MS" w:hAnsi="Comic Sans MS"/>
              </w:rPr>
              <w:t xml:space="preserve">stagion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differenze tra alberi a foglie caduche e sempreverdi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egare i fenomeni atmosferici alle stag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pire come le piante si adattano ai cambiamenti stagional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7:00Z</dcterms:created>
  <dc:creator>Mario</dc:creator>
  <dc:description/>
  <cp:keywords/>
  <dc:language>en-US</dc:language>
  <cp:lastModifiedBy>utente</cp:lastModifiedBy>
  <cp:lastPrinted>1998-01-01T01:29:00Z</cp:lastPrinted>
  <dcterms:modified xsi:type="dcterms:W3CDTF">2005-09-22T14:57:00Z</dcterms:modified>
  <cp:revision>2</cp:revision>
  <dc:subject/>
  <dc:title>SCIENZE</dc:title>
</cp:coreProperties>
</file>