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omic Sans MS" w:hAnsi="Comic Sans MS" w:cs="Arial"/>
        </w:rPr>
      </w:pPr>
      <w:r>
        <w:rPr>
          <w:rFonts w:cs="Arial" w:ascii="Comic Sans MS" w:hAnsi="Comic Sans MS"/>
        </w:rPr>
        <w:t>CURRICOLO DI SCIENZ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rPr>
          <w:rFonts w:ascii="Comic Sans MS" w:hAnsi="Comic Sans MS" w:cs="Arial"/>
        </w:rPr>
      </w:pPr>
      <w:r>
        <w:rPr>
          <w:rFonts w:cs="Arial" w:ascii="Comic Sans MS" w:hAnsi="Comic Sans MS"/>
        </w:rPr>
        <w:t>CLASSE TERZA – PROGRAMMAZIONE ANNUA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2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920"/>
        <w:gridCol w:w="2280"/>
        <w:gridCol w:w="2040"/>
        <w:gridCol w:w="2238"/>
      </w:tblGrid>
      <w:tr>
        <w:trPr>
          <w:trHeight w:val="99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TextBody"/>
              <w:rPr>
                <w:rFonts w:ascii="Comic Sans MS" w:hAnsi="Comic Sans MS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Comic Sans MS" w:hAnsi="Comic Sans MS"/>
                <w:b w:val="false"/>
                <w:i w:val="false"/>
                <w:sz w:val="24"/>
              </w:rPr>
              <w:t>Nuclei fondamental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Unità di Apprendimen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Percorsi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Obiettivi di Apprendimen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O.S.A.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Competenz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</w:tc>
      </w:tr>
      <w:tr>
        <w:trPr>
          <w:trHeight w:val="3686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RGANISM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’alimentazion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rogetto: “Il mattino ha l’oro in bocca” –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modulo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.P.S.S. di Trento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 salute è un tes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oscere il proprio cor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gni cibo ha il suo gu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l buon giorno si vede dal mattino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quisire conoscenze relative alla salu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conoscere le qualità e l’appetibilità dei vari alimen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oscere e valorizzare l’importanza della prima colazion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</w:rPr>
              <w:t>Conoscere l’importanza degli alimenti nutritivi per fornire energia e favorire una equilibrata crescita dell’organism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quisire comportamenti corretti in relazione alla propria perso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1. L’ari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2. L’acqu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versazioni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perimenti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sservazion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oscere le proprietà dell’aria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onoscere le proprietà dell’acqua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per distinguere le caratteristiche dell’aria e dell’acqu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per assumere comportamenti corretti per la salvaguardia dell’ambient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57:00Z</dcterms:created>
  <dc:creator>Mario</dc:creator>
  <dc:description/>
  <cp:keywords/>
  <dc:language>en-US</dc:language>
  <cp:lastModifiedBy>utente</cp:lastModifiedBy>
  <cp:lastPrinted>1998-01-01T01:29:00Z</cp:lastPrinted>
  <dcterms:modified xsi:type="dcterms:W3CDTF">2005-09-22T14:57:00Z</dcterms:modified>
  <cp:revision>2</cp:revision>
  <dc:subject/>
  <dc:title>SCIENZE</dc:title>
</cp:coreProperties>
</file>