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ECNOLONIA</w:t>
      </w:r>
    </w:p>
    <w:p>
      <w:pPr>
        <w:pStyle w:val="Normal"/>
        <w:jc w:val="center"/>
        <w:rPr/>
      </w:pPr>
      <w:r>
        <w:rPr>
          <w:sz w:val="32"/>
          <w:szCs w:val="32"/>
        </w:rPr>
        <w:t>di Marco Venz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Goudy Old Style" w:ascii="Goudy Old Style" w:hAnsi="Goudy Old Style"/>
          <w:sz w:val="28"/>
        </w:rPr>
        <w:t>Tecnolonia è una città in cui l'uomo è solamente una comparsa. Non ha alcun ruolo se non quello di amministratore: non lavora e si limita a dirigere i robot, ma solo quando è strettamente necessario.</w:t>
      </w:r>
    </w:p>
    <w:p>
      <w:pPr>
        <w:pStyle w:val="Normal"/>
        <w:spacing w:lineRule="auto" w:line="276"/>
        <w:ind w:firstLine="284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 xml:space="preserve">In questo conglomerato urbano esistono due tipi di abitanti ben distinti: le macchine e, appunto, la specie uman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Goudy Old Style" w:ascii="Goudy Old Style" w:hAnsi="Goudy Old Style"/>
          <w:sz w:val="28"/>
        </w:rPr>
        <w:t>Ogni mattina entrambi si svegliano, i primi non hanno bisogno di alcun cibo se non quello che viene loro fornito dalla rete elettrica notturna, mentre i secondi necessitano di energia alimentare per poter portare avanti la loro giornata, ma senza gli automi non potrebbero placare i morsi della fame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Goudy Old Style" w:ascii="Goudy Old Style" w:hAnsi="Goudy Old Style"/>
          <w:sz w:val="28"/>
        </w:rPr>
        <w:t>Ogni giorno, dopo aver fatto colazione, gli uomini utilizzano gli androidi per qualsiasi esigenza, dall'annaffiare l'orto che fornirà i prodotti necessari alla loro sopravvivenza, all'accendere la tv, all'indossare dei vestit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Goudy Old Style" w:ascii="Goudy Old Style" w:hAnsi="Goudy Old Style"/>
          <w:sz w:val="28"/>
        </w:rPr>
        <w:t>Ogni ora, a Tecnolonia nascono 50 nuovi tipi di robot dalle più svariate funzioni: ci sono lo stradino e il cuoco, il pompiere e il poliziotto; ad ogni secondo nella città vengono impressi un numero inimmaginabile di comandi dal loro padrone umano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Goudy Old Style" w:ascii="Goudy Old Style" w:hAnsi="Goudy Old Style"/>
          <w:sz w:val="28"/>
        </w:rPr>
        <w:t xml:space="preserve">Come farebbe l'umanità senza macchine? E cosa accadrebbe se esse si rivoltassero ai comandi esercitati dall'uomo? La risposta è unica e semplice: la specie umana smetterebbe di vivere, o per l'incapacità di portare avanti un mondo ormai troppo grande per lei, oppure per la manifesta inferiorità rispetto agli androidi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Goudy Old Style" w:ascii="Goudy Old Style" w:hAnsi="Goudy Old Style"/>
          <w:sz w:val="28"/>
        </w:rPr>
        <w:t>Ormai la catastrofe è imminente e, se non si farà qualcosa in breve tempo, gli esseri umani diranno addio alla Terra a causa di una bomba ad orologeria ormai inarrestabile da loro stessi confezionata ed innesc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4:00Z</dcterms:created>
  <dc:creator>ALESSANDRA2014</dc:creator>
  <dc:description/>
  <cp:keywords/>
  <dc:language>en-US</dc:language>
  <cp:lastModifiedBy>ALESSANDRA2014</cp:lastModifiedBy>
  <cp:lastPrinted>2016-06-03T00:18:00Z</cp:lastPrinted>
  <dcterms:modified xsi:type="dcterms:W3CDTF">2016-06-26T10:22:00Z</dcterms:modified>
  <cp:revision>5</cp:revision>
  <dc:subject/>
  <dc:title/>
</cp:coreProperties>
</file>