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La seconda settimana, dal 21 al 28 Aprile 2013, dedicata allo scambio linguistico, che ci ha visti ospiti a Kaufbeuren e protagonisti di un’esperienza immersa nei toni tedeschi e nei colori della Germania del sud, ha concluso degnamente l’avventura di scambio organizzata e vissuta dal team di Lingua e civiltà Tedesca dell’Istituto Superiore di Primiero in collaborazione con i docenti tedeschi. Per riassumere e dare un </w:t>
      </w:r>
      <w:r>
        <w:rPr>
          <w:i/>
        </w:rPr>
        <w:t>feed back</w:t>
      </w:r>
      <w:r>
        <w:rPr/>
        <w:t xml:space="preserve"> della ricchezza che un’esperienza tale può custodire in sé e conferire a chi la vive, abbiamo deciso di portare la testimonianza dei ragazzi stessi attraverso le parole originali di Daniele Doff Sotta, uno dei nostri alunni più brillanti:</w:t>
      </w:r>
    </w:p>
    <w:p>
      <w:pPr>
        <w:pStyle w:val="Normal"/>
        <w:rPr>
          <w:b/>
          <w:b/>
          <w:sz w:val="28"/>
          <w:szCs w:val="28"/>
        </w:rPr>
      </w:pPr>
      <w:r>
        <w:rPr>
          <w:b/>
          <w:sz w:val="28"/>
          <w:szCs w:val="28"/>
        </w:rPr>
        <w:t>SCAMBIO CULTURALE PRIMIERO-KAUFBEUREN, KAUFBEUREN-PRIMIERO.</w:t>
      </w:r>
    </w:p>
    <w:p>
      <w:pPr>
        <w:pStyle w:val="Normal"/>
        <w:jc w:val="both"/>
        <w:rPr/>
      </w:pPr>
      <w:r>
        <w:rPr/>
        <w:t>Quando a settembre fummo informati del fatto che quest’anno scolastico non avremmo affrontato alcuna settimana linguistica in Germania, bensì saremmo avremmo partecipato ad uno scambio linguistico-culturale con una scuola di coetanei tedeschi, l’idea ci parve un azzardo; i motivi erano fondamentalmente due: sia perché saremo stati i “pionieri” di questo tipo di iniziative all’interno della nostra scuola, sia per timore verso il confronto diretto e vivo con la lingua tedesca.</w:t>
      </w:r>
    </w:p>
    <w:p>
      <w:pPr>
        <w:pStyle w:val="Normal"/>
        <w:jc w:val="both"/>
        <w:rPr/>
      </w:pPr>
      <w:r>
        <w:rPr/>
        <w:t>Con il passare dei mesi la situazione si delineò sempre più, permettendo anche a noi studenti di ottenere delle certezze maggiori sull’iniziativa, mentre le nostre professoresse di tedesco organizzavano freneticamente la trasferta nella nostra valle delle “colleghe” tedesche. Si, “colleghe”, perché il Marien Gymnasium di Kaufbeuren è una scuola superiore femminile, dove diverse studentesse frequentano i corsi di lingua italiana.</w:t>
      </w:r>
    </w:p>
    <w:p>
      <w:pPr>
        <w:pStyle w:val="Normal"/>
        <w:jc w:val="both"/>
        <w:rPr/>
      </w:pPr>
      <w:r>
        <w:rPr/>
        <w:t>Sarebbero arrivate il 14 febbraio e le settimane passavano sempre più velocemente pensando al momento del loro arrivo! Ci emozionava l’idea di dover ospitare una ragazza bavarese nella nostra famiglia, condividere con lei i momenti della settimana e vivere assieme l’esperienza dello scambio culturale!</w:t>
      </w:r>
    </w:p>
    <w:p>
      <w:pPr>
        <w:pStyle w:val="Normal"/>
        <w:jc w:val="both"/>
        <w:rPr/>
      </w:pPr>
      <w:r>
        <w:rPr/>
        <w:t>Giunse il giorno fatidico e noi eravamo esaltati, ma allo stesso tempo timorosi all’idea del loro arrivo; attendavamo che la loro corriera arrivasse, mentre ognuno di noi a modo suo, cercava di palesare tranquillità e rilassatezza, sebbene fossimo tutti colti da un’agitazione frenetica!</w:t>
      </w:r>
    </w:p>
    <w:p>
      <w:pPr>
        <w:pStyle w:val="Normal"/>
        <w:jc w:val="both"/>
        <w:rPr/>
      </w:pPr>
      <w:r>
        <w:rPr/>
        <w:t>Ed ecco! Scorgiamo tutti il bus targato “Deutschland” che si avvicina alla nostra scuola, accosta al cancello d’entrata, si apre la porta, scendono. Culture diverse implicano approcci diversi, ad ogni evento e ad ogni situazione; così succede che ad un saluto pacato di loro corrisponda un abbraccio da parte nostra, che ad un sorriso primierotto corrisponda una risata bavarese.</w:t>
      </w:r>
    </w:p>
    <w:p>
      <w:pPr>
        <w:pStyle w:val="Normal"/>
        <w:jc w:val="both"/>
        <w:rPr/>
      </w:pPr>
      <w:r>
        <w:rPr/>
        <w:t>Il momento dei saluti ufficiali e dei discorsi di presentazione si tiene in Aula Magna, alla presenza del dirigente scolastico, delle professoresse italiane e dei professori tedeschi, tutti assieme per conoscerci e per sciogliere ogni timidezza. Uno ad uno, iniziamo a conoscere i nostri partners linguistici, instaurando da subito un legame che ci porterà ad avere una confidenza così esclusiva da sentirci come amici di vecchia data.</w:t>
      </w:r>
    </w:p>
    <w:p>
      <w:pPr>
        <w:pStyle w:val="Normal"/>
        <w:jc w:val="both"/>
        <w:rPr/>
      </w:pPr>
      <w:r>
        <w:rPr/>
        <w:t>Terminata l’accoglienza, siamo partiti ognuno alla volta della propria famiglia, carichi d’entusiasmo, nonostante la barriera linguistica che ci divideva e rendeva esitante ogni forma di dialogo: fummo subito smentiti anche in questo; appena entrate in casa furono tutte accolte dai nostri familiari in modo caldo e cordiale, sciogliendo pure le difficoltà della comunicazione! Entusiasmante partecipare ai discorsi che intrattenemmo durante la settimana del loro soggiorno: improbabili avventure linguistiche da parte dei nostri genitori resero più divertente il tutto, farcendo di risate le conversazioni.</w:t>
      </w:r>
    </w:p>
    <w:p>
      <w:pPr>
        <w:pStyle w:val="Normal"/>
        <w:jc w:val="both"/>
        <w:rPr/>
      </w:pPr>
      <w:r>
        <w:rPr/>
        <w:t>Durante il loro soggiorno a Primiero intraprendemmo diverse attività, dalla visita guidata da parte del prof. di religione alla città di Venezia, alla scoperta del borgo di Fiera grazie alla presentazione del prof. di italiano e latino, per arrivare alla serata di balli e danze fino alla mitica Ciaspolada a passo Rolle.</w:t>
      </w:r>
    </w:p>
    <w:p>
      <w:pPr>
        <w:pStyle w:val="Normal"/>
        <w:jc w:val="both"/>
        <w:rPr/>
      </w:pPr>
      <w:r>
        <w:rPr/>
        <w:t>Furono giornate dense di esperienze ed attività, che mi permisero sia di rafforzare i rapporti con le ragazze che di scoprire lati del mio carattere che non sapevo nemmeno di possedere! Il confronto con l’altro, con il diverso, ci permette di arricchire notevolmente il tesoro della nostra anima, di comprendere fenomeni a noi sconosciuti e di ampliare l’orizzonte delle nostre visioni.</w:t>
      </w:r>
    </w:p>
    <w:p>
      <w:pPr>
        <w:pStyle w:val="Normal"/>
        <w:jc w:val="both"/>
        <w:rPr/>
      </w:pPr>
      <w:r>
        <w:rPr/>
        <w:t>Purtroppo arrivò in un attimo il giorno della loro partenza alla volta della Baviera e, nonostante la tristezza generale, eravamo più che ottimisti per il fatto che ci saremo rivisti dopo soltanto due mesi, più entusiasti e più positivi di prima.</w:t>
      </w:r>
    </w:p>
    <w:p>
      <w:pPr>
        <w:pStyle w:val="Normal"/>
        <w:jc w:val="both"/>
        <w:rPr/>
      </w:pPr>
      <w:r>
        <w:rPr/>
        <w:t>E arrivò il momento della nostra partenza per affrontare l’altra settimana di scambio linguistico, quella che avrebbe visto partecipi noi ragazzi di quarta in qualità di visitatori della viva e ridente cittadina medioevale di Kaufbeuren, nell’Allgäu bavarese. Arrivammo al piazzale della scuola superiore Marien Gymnasium una domenica pomeriggio, inizio della nostra seconda avventura linguistica! Parola d’ordine: “Italienisch verboten!” ovvero vietato l’uso della lingua italiana, solo tedesco per comunicare con le nostre compagne… ce l’avremo fatta?</w:t>
      </w:r>
    </w:p>
    <w:p>
      <w:pPr>
        <w:pStyle w:val="Normal"/>
        <w:jc w:val="both"/>
        <w:rPr/>
      </w:pPr>
      <w:r>
        <w:rPr/>
        <w:t xml:space="preserve">Rincontrammo tutti, dalle ragazze ai professori Michael Bauer e Margit Hammerlein, con l’aggiunta di nuove compagne di scambio che ci affrettammo a conoscere: in poco tempo ricostruimmo il gruppo nato in Italia, ampliandolo con le </w:t>
      </w:r>
      <w:r>
        <w:rPr>
          <w:i/>
        </w:rPr>
        <w:t>new entries</w:t>
      </w:r>
      <w:r>
        <w:rPr/>
        <w:t xml:space="preserve">. Finiti i saluti iniziali, raccogliemmo le nostre valigie e ci dirigemmo tutti quanti in direzione delle abitazioni delle nostre famiglie ospitanti; sorprendente il calore e la cortesia che mi circondò, facendomi sentire da subito come a casa mia e a mio agio. Con la mia famiglia ospitante ebbi l’opportunità di visitare il centro cittadino della nota località termale di Bad Wörishofen e di partecipare ad una serata d’intrattenimento presso il teatro della città. </w:t>
      </w:r>
    </w:p>
    <w:p>
      <w:pPr>
        <w:pStyle w:val="Normal"/>
        <w:jc w:val="both"/>
        <w:rPr/>
      </w:pPr>
      <w:r>
        <w:rPr/>
        <w:t>Altre attività invece ci videro tutti assieme partecipare alla visita guidata di importanti centri culturali della Baviera, da Landsberg  a Monaco, fino a Füssen con il famosissimo castello di Neuschweinstein. Visitammo inoltre Kaufbeuren con il suo splendido centro storico e l’abbazia di Irsee. E come non dimenticare le due mattinate che ci videro ospiti nelle classi delle nostre compagne di scambio, dove potemmo conoscere la scuola tedesca e frequentarne i corsi di studio.</w:t>
      </w:r>
    </w:p>
    <w:p>
      <w:pPr>
        <w:pStyle w:val="Normal"/>
        <w:jc w:val="both"/>
        <w:rPr/>
      </w:pPr>
      <w:r>
        <w:rPr/>
        <w:t>Purtroppo il tempo scorre sempre più veloce quando si vivono momenti felici e gioiosi: in men che non si dica era arrivato il momento dei saluti e di ritornare nella nostra valle. Il momento del congedo è sempre difficile, ma anche questa volta ci promettemmo di rivederci entro il prossimo autunno, sia che fosse in qualche località marittima dell’Adriatico, sia che fosse tra i Dirndl e i Weisswürst della Monaco autunnale.</w:t>
      </w:r>
    </w:p>
    <w:p>
      <w:pPr>
        <w:pStyle w:val="Normal"/>
        <w:jc w:val="both"/>
        <w:rPr/>
      </w:pPr>
      <w:r>
        <w:rPr/>
        <w:t xml:space="preserve">Le amicizie instaurate durante queste due settimane di scambio linguistico continuano tuttora, grazie ai </w:t>
      </w:r>
      <w:r>
        <w:rPr>
          <w:i/>
        </w:rPr>
        <w:t>social networks</w:t>
      </w:r>
      <w:r>
        <w:rPr/>
        <w:t xml:space="preserve">, permettendoci di fortificare di giorno in giorno il rapporto culturale e umano tra noi primierotti e le nostre amiche bavaresi! </w:t>
      </w:r>
    </w:p>
    <w:p>
      <w:pPr>
        <w:pStyle w:val="Normal"/>
        <w:jc w:val="both"/>
        <w:rPr/>
      </w:pPr>
      <w:r>
        <w:rPr/>
      </w:r>
    </w:p>
    <w:p>
      <w:pPr>
        <w:pStyle w:val="Normal"/>
        <w:spacing w:before="0" w:after="200"/>
        <w:ind w:left="4248" w:firstLine="708"/>
        <w:rPr/>
      </w:pPr>
      <w:r>
        <w:rPr/>
        <w:t xml:space="preserve">DANIELE DOFF SOTTA, IV^ LICEO SCIENTIFICO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4:04:00Z</dcterms:created>
  <dc:creator>Utente</dc:creator>
  <dc:description/>
  <cp:keywords/>
  <dc:language>en-US</dc:language>
  <cp:lastModifiedBy>DAIANA LUCIAN</cp:lastModifiedBy>
  <dcterms:modified xsi:type="dcterms:W3CDTF">2013-07-05T09:00:00Z</dcterms:modified>
  <cp:revision>18</cp:revision>
  <dc:subject/>
  <dc:title/>
</cp:coreProperties>
</file>