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nche se impossibilitato ad essere presente di persona, sono molto felice che un convegno come questo si possa tenere a Primiero, ed il merito va soprattutto alla sensibilità e alla professionalità della Bottega dell’Arte. La presenza in questo territorio di una realtà culturale viva e ricca come questa, costituisce un patrimonio e uno stimolo per la crescita della comunità intera. In particolare, la collaborazione che da anni la Bottega dell’Arte offre alla scuola, dalle primarie alle medie alle superiori, ha fatto sempre da stimolo per lo sviluppo del gusto del teatro nei giovani. La presenza oggi degli studenti dell’Istituto di Istruzione Superiore, con la professoressa Daiana Lucian che ne è la animatrice, e della professoressa Luisa Marini, che da anni realizza attività teatrali nelle scuole medie, testimoniano il saldo radicamento del teatro all’interno delle istituzioni formative della valle.</w:t>
      </w:r>
    </w:p>
    <w:p>
      <w:pPr>
        <w:pStyle w:val="Normal"/>
        <w:jc w:val="both"/>
        <w:rPr>
          <w:sz w:val="28"/>
        </w:rPr>
      </w:pPr>
      <w:r>
        <w:rPr>
          <w:sz w:val="28"/>
        </w:rPr>
      </w:r>
    </w:p>
    <w:p>
      <w:pPr>
        <w:pStyle w:val="Normal"/>
        <w:jc w:val="both"/>
        <w:rPr>
          <w:sz w:val="28"/>
        </w:rPr>
      </w:pPr>
      <w:r>
        <w:rPr>
          <w:sz w:val="28"/>
        </w:rPr>
        <w:t xml:space="preserve">Voglio ringraziare in particolare gli studenti, che ormai da molto tempo hanno saputo addentrarsi nel linguaggio profondo del teatro, non limitandosi a recitare o ad apprendere tecniche, ma accettando la sfida del testo senza il timore dello scacco, della provocazione, del disvelamento, hanno regalato non solo alla scuola, ma all’intera comunità una serie di spettacoli indimenticabili. In più occasioni hanno saputo trasformare se stessi, aprire le pagine della propria anima, rileggere a voce alta, o forse talora leggere per la prima volta anche a se stessi, i capitoli meno illuminati della propria interiorità. Del loro racconto hanno portato alla luce i passi più intensi e racchiusi, e sgranandoli su un cammino dolce e aspro come i sentieri delle montagne, hanno intrecciato le loro voci con le parole dei grandi del passato e del presente, da Aristotele a Beckett, da Sant’Agostino a Caravaggio, da Goethe a Gibran. Le loro incursioni fra le emozioni al di là di ogni tempo sono state razzie nell’amore per la vita che a loro si sta aprendo, e scorribande al contrario anche nei nostri cuori, talora impoveriti dalla quotidianità, a ricordarci che educarsi ed apprendere è un momento centrale dell’intera esistenza, e che la nostra responsabilità è per loro e soprattutto </w:t>
      </w:r>
      <w:r>
        <w:rPr>
          <w:b/>
          <w:sz w:val="28"/>
        </w:rPr>
        <w:t>con</w:t>
      </w:r>
      <w:r>
        <w:rPr>
          <w:sz w:val="28"/>
        </w:rPr>
        <w:t xml:space="preserve"> loro.</w:t>
      </w:r>
    </w:p>
    <w:p>
      <w:pPr>
        <w:pStyle w:val="Normal"/>
        <w:jc w:val="both"/>
        <w:rPr>
          <w:sz w:val="28"/>
        </w:rPr>
      </w:pPr>
      <w:r>
        <w:rPr>
          <w:sz w:val="28"/>
        </w:rPr>
        <w:t>Auguro a tutti i convenuti, agli organizzatori, ai relatori, al pubblico, una giornata di intensa riflessione e di idee antiche e nuove, in compagnia dell’intramontabile bellezza del teatro.</w:t>
      </w:r>
    </w:p>
    <w:p>
      <w:pPr>
        <w:pStyle w:val="Normal"/>
        <w:spacing w:lineRule="auto" w:line="240" w:before="0" w:after="0"/>
        <w:ind w:left="2694" w:hanging="0"/>
        <w:jc w:val="center"/>
        <w:rPr>
          <w:sz w:val="28"/>
        </w:rPr>
      </w:pPr>
      <w:r>
        <w:rPr>
          <w:sz w:val="28"/>
        </w:rPr>
        <w:t>Dott. Alessandro Bonesini</w:t>
      </w:r>
    </w:p>
    <w:p>
      <w:pPr>
        <w:pStyle w:val="Normal"/>
        <w:spacing w:lineRule="auto" w:line="240" w:before="0" w:after="0"/>
        <w:ind w:left="2694" w:hanging="0"/>
        <w:jc w:val="center"/>
        <w:rPr>
          <w:sz w:val="28"/>
        </w:rPr>
      </w:pPr>
      <w:r>
        <w:rPr>
          <w:sz w:val="28"/>
        </w:rPr>
        <w:t>Dirigente dell’Istituto Comprensivo di Primiero</w:t>
      </w:r>
    </w:p>
    <w:p>
      <w:pPr>
        <w:pStyle w:val="Normal"/>
        <w:spacing w:before="0" w:after="20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0:00Z</dcterms:created>
  <dc:creator>dirigente</dc:creator>
  <dc:description/>
  <dc:language>en-US</dc:language>
  <cp:lastModifiedBy>prof. Lucian Daiana</cp:lastModifiedBy>
  <cp:lastPrinted>2014-05-05T23:32:00Z</cp:lastPrinted>
  <dcterms:modified xsi:type="dcterms:W3CDTF">2014-05-23T15:40:00Z</dcterms:modified>
  <cp:revision>2</cp:revision>
  <dc:subject/>
  <dc:title/>
</cp:coreProperties>
</file>