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llegato 4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PROPOSTA ACQUIST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MATERIALE FACILE CONSUMO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, insegnante fiduciario della Scuola 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rimaria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di I°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di II°   di _____________________________, sentiti i colleghi, chiede che venga fornito il seguente materiale di facile consumo per l’anno scolastico ___________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in ordine di preferenz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405"/>
        <w:gridCol w:w="142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Q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escrizione articol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itta/catalogo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ag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unitari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compless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otal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ta</w:t>
      </w:r>
      <w:r>
        <w:rPr>
          <w:rFonts w:cs="Book Antiqua" w:ascii="Book Antiqua" w:hAnsi="Book Antiqua"/>
        </w:rPr>
        <w:t>, 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l’insegnante 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36:00Z</dcterms:created>
  <dc:creator>utente</dc:creator>
  <dc:description/>
  <cp:keywords/>
  <dc:language>en-US</dc:language>
  <cp:lastModifiedBy>Ursula Simion</cp:lastModifiedBy>
  <cp:lastPrinted>2014-05-16T09:41:00Z</cp:lastPrinted>
  <dcterms:modified xsi:type="dcterms:W3CDTF">2014-05-16T07:41:00Z</dcterms:modified>
  <cp:revision>10</cp:revision>
  <dc:subject/>
  <dc:title></dc:title>
</cp:coreProperties>
</file>