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llegato 5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 xml:space="preserve">PROPOSTA ACQUISTO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 xml:space="preserve">MATERIALE SANITARIO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ind w:left="540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l Dirigente Scolastico dell’</w:t>
      </w:r>
    </w:p>
    <w:p>
      <w:pPr>
        <w:pStyle w:val="Normal"/>
        <w:ind w:left="540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ISTITUTO COMPRENSIVO di Scuola</w:t>
      </w:r>
    </w:p>
    <w:p>
      <w:pPr>
        <w:pStyle w:val="Normal"/>
        <w:ind w:left="5400" w:hanging="0"/>
        <w:rPr/>
      </w:pPr>
      <w:r>
        <w:rPr>
          <w:rFonts w:cs="Book Antiqua" w:ascii="Book Antiqua" w:hAnsi="Book Antiqua"/>
          <w:b/>
          <w:i/>
        </w:rPr>
        <w:t>Primaria e Secondaria di PRIMIE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sottoscritto/a _________________________________________, insegnante fiduciario della Scuola    </w:t>
      </w:r>
      <w:r>
        <w:rPr>
          <w:rFonts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primaria   </w:t>
      </w:r>
      <w:r>
        <w:rPr>
          <w:rFonts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sec. I°   </w:t>
      </w:r>
      <w:r>
        <w:rPr>
          <w:rFonts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Sec. II°   di _____________________________, sentiti i colleghi, chiede che venga fornito il seguente materiale sanitario per il primo soccorso per l’anno scolastico ___________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(in ordine di preferenza)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1980"/>
        <w:gridCol w:w="193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Q.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Descrizione articol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Prezzo unitario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Prezzo complessiv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Totale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data</w:t>
      </w:r>
      <w:r>
        <w:rPr>
          <w:rFonts w:cs="Book Antiqua" w:ascii="Book Antiqua" w:hAnsi="Book Antiqua"/>
        </w:rPr>
        <w:t>, ____________________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firma dell’insegnante ______________________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6:39:00Z</dcterms:created>
  <dc:creator>utente</dc:creator>
  <dc:description/>
  <cp:keywords/>
  <dc:language>en-US</dc:language>
  <cp:lastModifiedBy>Ursula Simion</cp:lastModifiedBy>
  <cp:lastPrinted>2014-05-16T09:42:00Z</cp:lastPrinted>
  <dcterms:modified xsi:type="dcterms:W3CDTF">2014-05-16T07:43:00Z</dcterms:modified>
  <cp:revision>5</cp:revision>
  <dc:subject/>
  <dc:title></dc:title>
</cp:coreProperties>
</file>