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40"/>
                <w:szCs w:val="40"/>
              </w:rPr>
              <w:t xml:space="preserve">PROPOSTA ACQUISTO MATERIAL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i/>
                <w:sz w:val="40"/>
                <w:szCs w:val="40"/>
              </w:rPr>
              <w:t>DIDATTICO NON INVENTARIABILE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</w:r>
    </w:p>
    <w:p>
      <w:pPr>
        <w:pStyle w:val="Normal"/>
        <w:ind w:left="540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Al Dirigente Scolastico dell’</w:t>
      </w:r>
    </w:p>
    <w:p>
      <w:pPr>
        <w:pStyle w:val="Normal"/>
        <w:ind w:left="540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ISTITUTO COMPRENSIVO di Scuola</w:t>
      </w:r>
    </w:p>
    <w:p>
      <w:pPr>
        <w:pStyle w:val="Normal"/>
        <w:ind w:left="5400" w:hanging="0"/>
        <w:rPr/>
      </w:pPr>
      <w:r>
        <w:rPr>
          <w:rFonts w:cs="Book Antiqua" w:ascii="Book Antiqua" w:hAnsi="Book Antiqua"/>
          <w:b/>
          <w:i/>
        </w:rPr>
        <w:t>Primaria e Secondaria di PRIMIE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/La sottoscritto/a _________________________________________, insegnante fiduciario della Scuola    </w:t>
      </w:r>
      <w:r>
        <w:rPr>
          <w:rFonts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 Primaria   </w:t>
      </w:r>
      <w:r>
        <w:rPr>
          <w:rFonts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 Sec. I°   </w:t>
      </w:r>
      <w:r>
        <w:rPr>
          <w:rFonts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 Sec. II°   di _____________________________, sentiti i colleghi, chiede che venga fornito il seguente materiale non inventariabile per l’anno scolastico ___________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(in ordine di preferenza)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340"/>
        <w:gridCol w:w="1405"/>
        <w:gridCol w:w="1425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Q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Descrizion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Ditta /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pag.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Catalogo proposto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Prezzo unitario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Prezzo complessiv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Totale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data</w:t>
      </w:r>
      <w:r>
        <w:rPr>
          <w:rFonts w:cs="Book Antiqua" w:ascii="Book Antiqua" w:hAnsi="Book Antiqua"/>
        </w:rPr>
        <w:t>, ____________________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firma dell’insegnante ______________________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6:08:00Z</dcterms:created>
  <dc:creator>utente</dc:creator>
  <dc:description/>
  <cp:keywords/>
  <dc:language>en-US</dc:language>
  <cp:lastModifiedBy>ursula</cp:lastModifiedBy>
  <cp:lastPrinted>2009-05-20T10:46:00Z</cp:lastPrinted>
  <dcterms:modified xsi:type="dcterms:W3CDTF">2009-05-20T08:47:00Z</dcterms:modified>
  <cp:revision>9</cp:revision>
  <dc:subject/>
  <dc:title></dc:title>
</cp:coreProperties>
</file>