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egato 5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MATERIALE SANITARIO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ondaria di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ondaria di II° di __________________, sentiti i colleghi, chiede che venga fornito il seguente materiale sanitario per il primo soccorso per l’anno scolastico 2013/2014 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uanti mono uso in lattice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itrosil disinfettante</w:t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- disinfettante Betadine</w:t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.2 conf. garze sterili</w:t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.1 forbice</w:t>
        <w:tab/>
        <w:tab/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.2 bende orlate cm.5</w:t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.2 bende orlate cm.7</w:t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erotto cm. 2,5 di carta</w:t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cerottini in carta di varie misure</w:t>
        <w:tab/>
        <w:tab/>
        <w:tab/>
        <w:t>Quantità  __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- termometro</w:t>
        <w:tab/>
        <w:tab/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mmoniaca</w:t>
        <w:tab/>
        <w:tab/>
        <w:tab/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- ammoniaca stick punture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ghiaccio istantaneo</w:t>
        <w:tab/>
        <w:tab/>
        <w:tab/>
        <w:tab/>
        <w:tab/>
        <w:t>Quantità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________________________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________________________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________________________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________________________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________________________</w:t>
        <w:tab/>
        <w:tab/>
        <w:tab/>
        <w:tab/>
        <w:t>Quantità  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________________________</w:t>
        <w:tab/>
        <w:tab/>
        <w:tab/>
        <w:tab/>
        <w:t>Quantità  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3:00Z</dcterms:created>
  <dc:creator>utente</dc:creator>
  <dc:description/>
  <cp:keywords/>
  <dc:language>en-US</dc:language>
  <cp:lastModifiedBy>Ursula Simion</cp:lastModifiedBy>
  <cp:lastPrinted>2013-04-23T09:11:00Z</cp:lastPrinted>
  <dcterms:modified xsi:type="dcterms:W3CDTF">2013-04-23T07:11:00Z</dcterms:modified>
  <cp:revision>8</cp:revision>
  <dc:subject/>
  <dc:title></dc:title>
</cp:coreProperties>
</file>