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ADESIONE ALLA MENSA SCOLAS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Istituto Comprensivo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Primi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/La sottoscritto/a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genitore dell’alunn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frequentante la classe _______ della scuola secondaria di II° di Transacqu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hiede</w:t>
      </w:r>
      <w:r>
        <w:rPr>
          <w:rFonts w:cs="Arial" w:ascii="Arial" w:hAnsi="Arial"/>
        </w:rPr>
        <w:t xml:space="preserve"> il servizio di mens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non chiede</w:t>
      </w:r>
      <w:r>
        <w:rPr>
          <w:rFonts w:cs="Arial" w:ascii="Arial" w:hAnsi="Arial"/>
        </w:rPr>
        <w:t xml:space="preserve"> il servizio di mens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a scelta ha validità per l’intero anno scolastic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Il/la sottoscritto/a dichiara di essere informato ai sensi e per gli effetti dell’art.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gli artt.15 e ss. del Reg. UE 679/2016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 del genito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Pc patrizia</dc:creator>
  <dc:description/>
  <cp:keywords/>
  <dc:language>en-US</dc:language>
  <cp:lastModifiedBy>Roberta Bettega</cp:lastModifiedBy>
  <cp:lastPrinted>2014-09-30T11:14:00Z</cp:lastPrinted>
  <dcterms:modified xsi:type="dcterms:W3CDTF">2018-10-03T11:07:00Z</dcterms:modified>
  <cp:revision>8</cp:revision>
  <dc:subject/>
  <dc:title>Al Dirigente Scolastico</dc:title>
</cp:coreProperties>
</file>