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Tahoma" w:ascii="CG Omega;Segoe UI" w:hAnsi="CG Omega;Segoe UI"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PRIMIER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…..…………………………………., insegnante a tempo determinato / indeterminato in servizio presso l’Istituto Comprensivo di Primiero sezion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cuola Primaria di 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uola Secondaria I° grado di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uola Secondaria II° grado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 alla S.V. di poter usufrui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i sensi dell’art. 57 del CCPL docenti, l’art. 70 del D.Lvo 267/2000 che gli sia concesso un permesso retribuito per mandato amministrativo della durata di n. ……………. or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e ore …………………. alle ore …………………  il giorno 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 presente che nel corrente mese di …………………………………….. ha usufruito numero ore ………………………….. per lo stesso permes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osservan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Il/La sottoscritto/a dichiara di essere informato ai sensi e per gli effetti dell’art. 13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 UE 679/16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imiero San Martino di Castrozza</w:t>
      </w:r>
      <w:r>
        <w:rPr>
          <w:rFonts w:cs="Tahoma" w:ascii="Tahoma" w:hAnsi="Tahoma"/>
        </w:rPr>
        <w:t>, 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llegare dichiarazione del Segretario comunale con indicato l’orario della seduta dei rispettivi consigl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7:00Z</dcterms:created>
  <dc:creator>utente</dc:creator>
  <dc:description/>
  <cp:keywords/>
  <dc:language>en-US</dc:language>
  <cp:lastModifiedBy>Valeria Marcon</cp:lastModifiedBy>
  <cp:lastPrinted>2017-09-01T12:25:00Z</cp:lastPrinted>
  <dcterms:modified xsi:type="dcterms:W3CDTF">2018-09-27T13:43:00Z</dcterms:modified>
  <cp:revision>3</cp:revision>
  <dc:subject/>
  <dc:title/>
</cp:coreProperties>
</file>