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Tahoma" w:ascii="CG Omega;Segoe UI" w:hAnsi="CG Omega;Segoe UI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 xml:space="preserve">Alla Dirigente Scolastica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ab/>
        <w:t>di Primier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u w:val="single"/>
        </w:rPr>
        <w:t>TRANSACQU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</w:rPr>
        <w:t>Il/la sottoscritto/a ……………………………………………………., insegnante a tempo determinato/indeterminato in servizio presso l’Istituto Comprensivo di Primiero sezione:  Scuola Primaria di ………………………. /  Scuola Secondaria I° grado di ………………………/  Scuola Secondaria II° g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de alla S.V. di poter usufruir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l …………………. al ……………………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 complessivi giorni 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Bookman Old Style" w:hAnsi="Bookman Old Style"/>
        </w:rPr>
        <w:t>di ferie</w:t>
      </w:r>
      <w:r>
        <w:rPr>
          <w:rFonts w:cs="Arial" w:ascii="Arial" w:hAnsi="Arial"/>
        </w:rPr>
        <w:t xml:space="preserve"> (senza oneri per l’amministrazione con l’obbligatorietà di trovare le sostituzio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gnome – Nome del sostit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rma del sostitu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on osserv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6"/>
          <w:szCs w:val="16"/>
        </w:rPr>
        <w:t>Il/La sottoscritto/a dichiara di essere informato ai sensi e per gli effetti dell’art. 13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16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imiero San Martino di Castrozza, 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I PREGA DI LASCIARE AGLI INSEG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MPEGNATI NELLA SOSTITUZION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ATERIALE PER SVOLG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OLARE LEZION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18"/>
          <w:szCs w:val="18"/>
        </w:rPr>
        <w:tab/>
        <w:t>(firma del richiedente)</w: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Bookman Old Style" w:hAnsi="Bookman Old Style"/>
          <w:b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24460</wp:posOffset>
                </wp:positionV>
                <wp:extent cx="6613525" cy="2228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pt;margin-top:9.8pt;width:520.7pt;height:17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  <w:t>Istituto Comprensivo di Primiero</w: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imiero San Martino di Castrozza, ____________________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rot.n. ICPR/20___/____________/4.1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VISTO,  si autorizz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248"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4248" w:firstLine="141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LA DIRIGENTE SCOLASTIC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 xml:space="preserve">          (Maria Prod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6:00Z</dcterms:created>
  <dc:creator>utente</dc:creator>
  <dc:description/>
  <cp:keywords/>
  <dc:language>en-US</dc:language>
  <cp:lastModifiedBy>valeria</cp:lastModifiedBy>
  <cp:lastPrinted>2018-03-15T08:41:00Z</cp:lastPrinted>
  <dcterms:modified xsi:type="dcterms:W3CDTF">2022-08-30T06:41:00Z</dcterms:modified>
  <cp:revision>23</cp:revision>
  <dc:subject/>
  <dc:title/>
</cp:coreProperties>
</file>