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ALLA DIRIGENTE SCOLASTIC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 PRIMIER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/la sottoscritto/a _____________________________________ in servizio presso l’Istituto Comprensivo di Primiero sezion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Scuola Primaria di 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cuola Secondaria I° grado di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cuola Secondaria II° grado in qualità di docente a tempo determinato / indeterminat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i sensi dell’art. 55 comma 1, del CCPL 2002/2005 come sostituito dall’art. 28 del CCPL 15/10/2007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concessione di n. ___________ore per l’effettuazione di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VISITA MEDICA SPECIALISTIC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l giorno _____________________ dalle ore _____________ alle ore 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certificazione dell’eventuale tempo di viag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data: dalle ore _____________</w:t>
        <w:tab/>
        <w:tab/>
        <w:tab/>
        <w:tab/>
        <w:t>Ritorno: alle ore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 debita documentazion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 presente che nel corrente anno scolastico ha già fruito di permessi per visita medico specialistica per complessive ore __________ 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Il/La sottoscritto/a dichiara di essere informato ai sensi e per gli effetti dell’art. 13 del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ll’art. 15 e ss. del Reg. UE 679/16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</w:t>
        <w:tab/>
        <w:tab/>
        <w:tab/>
        <w:tab/>
        <w:t>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</w:rPr>
        <w:t xml:space="preserve">(data)                                                                   </w:t>
        <w:tab/>
        <w:t xml:space="preserve"> </w:t>
        <w:tab/>
        <w:t>(firma)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=====================================================================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A DIRIGENTE SCOLASTIC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STA </w:t>
      </w:r>
      <w:r>
        <w:rPr>
          <w:rFonts w:cs="Arial" w:ascii="Calibri" w:hAnsi="Calibri"/>
          <w:sz w:val="24"/>
          <w:szCs w:val="24"/>
        </w:rPr>
        <w:t xml:space="preserve">la richiesta;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 U T O R I Z Z 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insegnante di cui sopra a fruire del permesso richiesto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LA DIRIGENTE SCOLASTIC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           (Maria Prodi)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5:00Z</dcterms:created>
  <dc:creator>DIREZIONE DIDATTICA - PRIMIERO</dc:creator>
  <dc:description/>
  <cp:keywords/>
  <dc:language>en-US</dc:language>
  <cp:lastModifiedBy>valeria</cp:lastModifiedBy>
  <cp:lastPrinted>2020-07-16T14:26:00Z</cp:lastPrinted>
  <dcterms:modified xsi:type="dcterms:W3CDTF">2022-08-30T06:42:00Z</dcterms:modified>
  <cp:revision>25</cp:revision>
  <dc:subject/>
  <dc:title>							AL</dc:title>
</cp:coreProperties>
</file>