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  <w:t>ISTITUTO COMPRENSIVO DI PRIMIE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E PRIMARIE DI CANAL SAN BOVO, MEZZANO, TONADICO, SAN MARTINO DI CASTROZZ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AUTORIZZAZIONE PREVENTIVA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AD USCITE DIDATTICHE A PIEDI SUL TERRITO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40" w:type="dxa"/>
        <w:jc w:val="left"/>
        <w:tblInd w:w="3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</w:tblGrid>
      <w:tr>
        <w:trPr>
          <w:trHeight w:val="39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l Dirigente Scolastico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stituto Comprensivo di Primiero</w:t>
            </w:r>
          </w:p>
        </w:tc>
      </w:tr>
    </w:tbl>
    <w:p>
      <w:pPr>
        <w:pStyle w:val="Normal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67"/>
      </w:tblGrid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Il/La sottoscritto/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Genitore dell'alunno/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iscritto/a  alla Scuola Primaria  d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lasse   e se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color w:val="000000"/>
          <w:sz w:val="36"/>
          <w:szCs w:val="36"/>
          <w:lang w:eastAsia="it-IT"/>
        </w:rPr>
      </w:pPr>
      <w:r>
        <w:rPr>
          <w:rFonts w:eastAsia="Times New Roman" w:cs="Cooper Black" w:ascii="Cooper Black" w:hAnsi="Cooper Black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color w:val="000000"/>
          <w:sz w:val="36"/>
          <w:szCs w:val="36"/>
          <w:lang w:eastAsia="it-IT"/>
        </w:rPr>
      </w:pPr>
      <w:r>
        <w:rPr>
          <w:rFonts w:eastAsia="Times New Roman" w:cs="Cooper Black" w:ascii="Cooper Black" w:hAnsi="Cooper Black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Cooper Black"/>
          <w:color w:val="000000"/>
          <w:sz w:val="36"/>
          <w:szCs w:val="36"/>
          <w:lang w:eastAsia="it-IT"/>
        </w:rPr>
      </w:pPr>
      <w:r>
        <w:rPr>
          <w:rFonts w:eastAsia="Times New Roman" w:cs="Cooper Black" w:ascii="Cooper Black" w:hAnsi="Cooper Black"/>
          <w:color w:val="000000"/>
          <w:sz w:val="36"/>
          <w:szCs w:val="36"/>
          <w:lang w:eastAsia="it-IT"/>
        </w:rPr>
        <w:t>AUTORIZZA</w:t>
      </w:r>
    </w:p>
    <w:p>
      <w:pPr>
        <w:pStyle w:val="Normal"/>
        <w:rPr>
          <w:rFonts w:ascii="Cooper Black" w:hAnsi="Cooper Black" w:eastAsia="Times New Roman" w:cs="Cooper Black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ooper Black" w:ascii="Cooper Black" w:hAnsi="Cooper Black"/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 proprio/a  figlio/a a  partecipare alle uscite sul territorio, condotte a  piedi, con l'accompagnamento  del/dei  docente/i di classe,  nell'ambito territoriale  dei Comuni   del Primiero. La  presente  autorizzazione  è valida  per l'intero  anno scolastico 2019-2020. Il sottoscritto accetta e acconsente a che nessuna altra autorizzazione sia da richiedersi per ciascuna uscita della tipologia suddetta che verrà organizzata dalla scuola. Il sottoscritto dichiara di essere a conoscenza che l'organizzazione di uscite a piedi nel  territorio fa parte del  programma  annuale e settimanale delle attività didattiche, e che i  docenti possono inserire tali uscite nell'ordinario delle attività didattich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4449"/>
      </w:tblGrid>
      <w:tr>
        <w:trPr>
          <w:trHeight w:val="39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Luogo  __________________________</w:t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Data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374" w:hRule="atLeast"/>
        </w:trPr>
        <w:tc>
          <w:tcPr>
            <w:tcW w:w="9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rma per esteso ______________________________________________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1:00Z</dcterms:created>
  <dc:creator>giamila</dc:creator>
  <dc:description/>
  <cp:keywords/>
  <dc:language>en-US</dc:language>
  <cp:lastModifiedBy>Chiaretta Stefani</cp:lastModifiedBy>
  <cp:lastPrinted>2013-09-24T10:36:00Z</cp:lastPrinted>
  <dcterms:modified xsi:type="dcterms:W3CDTF">2019-09-19T14:01:00Z</dcterms:modified>
  <cp:revision>2</cp:revision>
  <dc:subject/>
  <dc:title/>
</cp:coreProperties>
</file>