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1 - 2012</w:t>
      </w:r>
    </w:p>
    <w:p>
      <w:pPr>
        <w:pStyle w:val="Normal"/>
        <w:jc w:val="both"/>
        <w:rPr>
          <w:rFonts w:ascii="Comic Sans MS" w:hAnsi="Comic Sans MS" w:cs="Comic Sans MS"/>
        </w:rPr>
      </w:pPr>
      <w:r>
        <w:rPr>
          <w:rFonts w:cs="Comic Sans MS" w:ascii="Comic Sans MS" w:hAnsi="Comic Sans MS"/>
        </w:rPr>
        <w:t xml:space="preserve">Verbale n.10 del 16 gennaio 2012 </w:t>
      </w:r>
    </w:p>
    <w:p>
      <w:pPr>
        <w:pStyle w:val="Normal"/>
        <w:jc w:val="both"/>
        <w:rPr/>
      </w:pPr>
      <w:r>
        <w:rPr>
          <w:rFonts w:cs="Comic Sans MS" w:ascii="Comic Sans MS" w:hAnsi="Comic Sans MS"/>
        </w:rPr>
        <w:t>Il giorno lunedì 16 gennaio 2012 alle ore 20.30 presso l’Istituto di Istruzione Superiore di Transacqua, si  riunisce la Consulta dei Genitori per trattare il seguente ordine del giorno:</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Lettura dei verbali d’assemblea del 13 ottobre  e 5 dicembre 2011.</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Aggiornamento della situazione della sicurezza degli Istituti Scolastici.</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Formulazione parere su situazione trasporti scuole Mezzano e Canal San Bovo.</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Formulazione parere su politiche scolastiche scuole superiori.</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Aggiornamento sull’andamento della stesura dei Regolamenti Interni della Scuola Primaria e Media Inferiore.</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Costituzione Commissione Mensa.</w:t>
      </w:r>
    </w:p>
    <w:p>
      <w:pPr>
        <w:pStyle w:val="Normal"/>
        <w:numPr>
          <w:ilvl w:val="0"/>
          <w:numId w:val="1"/>
        </w:numPr>
        <w:spacing w:lineRule="auto" w:line="240" w:before="0" w:after="120"/>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35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2"/>
        </w:numPr>
        <w:jc w:val="both"/>
        <w:rPr>
          <w:rFonts w:ascii="Comic Sans MS" w:hAnsi="Comic Sans MS" w:cs="Comic Sans MS"/>
        </w:rPr>
      </w:pPr>
      <w:r>
        <w:rPr>
          <w:rFonts w:cs="Comic Sans MS" w:ascii="Comic Sans MS" w:hAnsi="Comic Sans MS"/>
        </w:rPr>
        <w:t>Il Presente legge il verbale dell’assemblea precedente.</w:t>
      </w:r>
    </w:p>
    <w:p>
      <w:pPr>
        <w:pStyle w:val="Paragrafoelenco"/>
        <w:numPr>
          <w:ilvl w:val="0"/>
          <w:numId w:val="2"/>
        </w:numPr>
        <w:jc w:val="both"/>
        <w:rPr/>
      </w:pPr>
      <w:r>
        <w:rPr>
          <w:rFonts w:cs="Comic Sans MS" w:ascii="Comic Sans MS" w:hAnsi="Comic Sans MS"/>
        </w:rPr>
        <w:t>Su richiesta del vicepresidente Daniela Gava viene anticipato il punto n.5 in merito al quale il Dirigente, invitato a partecipare all’Assemblea, assicura che è entrato in vigore il regolamento delle Scuole Medie Superiori e che è in via di definizione quello delle Scuole Medie Inferiori.</w:t>
      </w:r>
    </w:p>
    <w:p>
      <w:pPr>
        <w:pStyle w:val="Paragrafoelenco"/>
        <w:numPr>
          <w:ilvl w:val="0"/>
          <w:numId w:val="2"/>
        </w:numPr>
        <w:jc w:val="both"/>
        <w:rPr/>
      </w:pPr>
      <w:r>
        <w:rPr>
          <w:rFonts w:cs="Comic Sans MS" w:ascii="Comic Sans MS" w:hAnsi="Comic Sans MS"/>
        </w:rPr>
        <w:t>Sempre su richiesta del vicepresidente Gava viene anticipato il punto n.6. Viene data comunicazione all’assemblea della riunione del 25 gennaio durante la quale verrà costituita la Commissione Mensa, all’invito del Dirigente ad inviare un rappresentante, l’assemblea comunica di avere già da tempo individuato i propri candidati e che ritiene opportuno far partecipare alla riunione tutti e 4 i nominati per dare omogeneità di rappresentazione e viene invitato anche un rappresentante della scuola di Imer che da quest’anno usufruisce del servizio mensa. Ci si auspica che la Commissione possa essere attiva presto e possa intervenire attivamente per risolvere le crescenti problematiche che investono il servizio.</w:t>
      </w:r>
    </w:p>
    <w:p>
      <w:pPr>
        <w:pStyle w:val="Paragrafoelenco"/>
        <w:numPr>
          <w:ilvl w:val="0"/>
          <w:numId w:val="2"/>
        </w:numPr>
        <w:jc w:val="both"/>
        <w:rPr>
          <w:rFonts w:ascii="Comic Sans MS" w:hAnsi="Comic Sans MS" w:cs="Comic Sans MS"/>
        </w:rPr>
      </w:pPr>
      <w:r>
        <w:rPr>
          <w:rFonts w:cs="Comic Sans MS" w:ascii="Comic Sans MS" w:hAnsi="Comic Sans MS"/>
        </w:rPr>
        <w:t>Viene ripreso il punto n.2. L’assessore Zeni riporta attraverso un messaggio inviato al Presidente che, mentre procedono i lavori relativi alla ristrutturazione delle Scuole Primarie di Tonadico, si è venuti in possesso della perizia relativa all’edificio ospitante le scuole medie. Tale perizia dichiara che le scuole sono recuperabili e pertanto è stato presentato un progetto di massima per accedere all’erogazione del contributo straordinario della Provincia. Si prevede a breve l’inizio dei lavori per l’ampliamento della mensa scolastica.</w:t>
      </w:r>
    </w:p>
    <w:p>
      <w:pPr>
        <w:pStyle w:val="Paragrafoelenco"/>
        <w:numPr>
          <w:ilvl w:val="0"/>
          <w:numId w:val="2"/>
        </w:numPr>
        <w:jc w:val="both"/>
        <w:rPr>
          <w:rFonts w:ascii="Comic Sans MS" w:hAnsi="Comic Sans MS" w:cs="Comic Sans MS"/>
        </w:rPr>
      </w:pPr>
      <w:r>
        <w:rPr>
          <w:rFonts w:cs="Comic Sans MS" w:ascii="Comic Sans MS" w:hAnsi="Comic Sans MS"/>
        </w:rPr>
        <w:t>Si riprende il punto n. 3. Interpellata dal Presidente la sig.ra Silvia Bonat spiega, che a seguito della comunicazione inviata dal Dirigente un paio di giorni prima dell’inizio delle vacanze natalizie e nella quale si annunciava l’interruzione a partire da inizio anno del servizio di accompagnamento alla fermata dell’autobus degli allievi autotrasportati della scuola elementare di Mezzano, si è costituito  un gruppo di lavoro che si è adoperato per individuare la risoluzione del problema. Coinvolto il Comune, si è ottenuto che al nonno vigile sia affiancato un agente della Polizia Locale che accompagni i ragazzi alla fermata dell’autobus e successivamente in centro paese. Si sono resi disponibili da mesi e sono già operativi anche dei genitori che volontariamente offrono questo servizio di accompagnamento sgravando gli insegnanti da questa incombenza. Per quanto riguarda i bambini che frequentano la Scuola di Canal San Bovo, nasce l’esigenza di mettere in sicurezza un tratto di strada che va dalla scuola alla località Lausen privo di marciapiede. Il Comune, chiamato in causa, ha suggerito alla Scuola di inviare una lettera di richiesta di intervento dove si segnala il problema. I rappresentanti dei genitori all’interno del Consiglio dell’Istituzione hanno chiesto a loro volta una lettera da parte dei genitori degli allievi di Canal San Bovo, per poter provvedere ad inoltrare richiesta al Comune di Canale.</w:t>
      </w:r>
    </w:p>
    <w:p>
      <w:pPr>
        <w:pStyle w:val="Paragrafoelenco"/>
        <w:numPr>
          <w:ilvl w:val="0"/>
          <w:numId w:val="2"/>
        </w:numPr>
        <w:jc w:val="both"/>
        <w:rPr>
          <w:rFonts w:ascii="Comic Sans MS" w:hAnsi="Comic Sans MS" w:cs="Comic Sans MS"/>
        </w:rPr>
      </w:pPr>
      <w:r>
        <w:rPr>
          <w:rFonts w:cs="Comic Sans MS" w:ascii="Comic Sans MS" w:hAnsi="Comic Sans MS"/>
        </w:rPr>
        <w:t>Si riprende il punto n.4. Il Dirigente illustra la richiesta da parte della  Provincia, per una revisione della proposta scolastica per quanto riguarda la Scuola Superiore, manifestando le preoccupazione per lo scarso numero di studenti iscritti al nostro istituto nei 5 indirizzi e soprattutto per il rapporto insegnanti/allievi che risulta eccessivo. Il Dirigente chiede alla Consulta, così come ha già fatto alla Comunità di Valle ed ai Comuni, che venga manifestato un segno forte in Provincia sull’importanza di avere un Istituto Superiore in Valle. Si apre un dibattito inteso ad acquisire da parte degli astanti, ulteriori notizie e chiarimenti da parte del Dirigente, sul perché della scarsa affluenza alle Superiori del Primiero e su eventuali politiche scolastiche tese ad  incrementare il numero degli iscritti. Nessun parere è stato espresso dall’Assemblea che ha rimandato qualsiasi presa di posizione a data futura.</w:t>
      </w:r>
    </w:p>
    <w:p>
      <w:pPr>
        <w:pStyle w:val="Paragrafoelenco"/>
        <w:numPr>
          <w:ilvl w:val="0"/>
          <w:numId w:val="2"/>
        </w:numPr>
        <w:jc w:val="both"/>
        <w:rPr>
          <w:rFonts w:ascii="Comic Sans MS" w:hAnsi="Comic Sans MS" w:cs="Comic Sans MS"/>
        </w:rPr>
      </w:pPr>
      <w:r>
        <w:rPr>
          <w:rFonts w:cs="Comic Sans MS" w:ascii="Comic Sans MS" w:hAnsi="Comic Sans MS"/>
        </w:rPr>
        <w:t>Essendosi protratto il punto precedente oltre il limite consentito, gli argomenti nutriti ed interessantissimi del punto varie ed eventuali non sono stati che accennati con la promessa di trovare in una assemblea futura il tempo adatto per discutere esaustivamente gli argomenti.</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30.</w:t>
      </w:r>
    </w:p>
    <w:p>
      <w:pPr>
        <w:pStyle w:val="Paragrafoelenco"/>
        <w:jc w:val="both"/>
        <w:rPr>
          <w:rFonts w:ascii="Comic Sans MS" w:hAnsi="Comic Sans MS" w:cs="Comic Sans MS"/>
        </w:rPr>
      </w:pPr>
      <w:r>
        <w:rPr>
          <w:rFonts w:cs="Comic Sans MS" w:ascii="Comic Sans MS" w:hAnsi="Comic Sans MS"/>
        </w:rPr>
        <w:tab/>
        <w:tab/>
        <w:tab/>
        <w:tab/>
        <w:tab/>
        <w:t>Il verbalizzante</w:t>
      </w:r>
    </w:p>
    <w:p>
      <w:pPr>
        <w:pStyle w:val="Paragrafoelenco"/>
        <w:spacing w:before="0" w:after="200"/>
        <w:ind w:left="1065" w:hanging="0"/>
        <w:contextualSpacing/>
        <w:jc w:val="both"/>
        <w:rPr>
          <w:rFonts w:ascii="Comic Sans MS" w:hAnsi="Comic Sans MS" w:cs="Comic Sans MS"/>
        </w:rPr>
      </w:pPr>
      <w:r>
        <w:rPr>
          <w:rFonts w:cs="Comic Sans MS" w:ascii="Comic Sans MS" w:hAnsi="Comic Sans MS"/>
        </w:rPr>
        <w:tab/>
        <w:tab/>
        <w:tab/>
        <w:tab/>
        <w:tab/>
        <w:t>Monica Gaden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7:30:00Z</dcterms:created>
  <dc:creator>Cornelia</dc:creator>
  <dc:description/>
  <cp:keywords/>
  <dc:language>en-US</dc:language>
  <cp:lastModifiedBy> </cp:lastModifiedBy>
  <dcterms:modified xsi:type="dcterms:W3CDTF">2012-02-08T07:30:00Z</dcterms:modified>
  <cp:revision>2</cp:revision>
  <dc:subject/>
  <dc:title>ISTITUTO COMPRENSIVO DI PRIMIERO</dc:title>
</cp:coreProperties>
</file>