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2 - 2013</w:t>
      </w:r>
    </w:p>
    <w:p>
      <w:pPr>
        <w:pStyle w:val="Normal"/>
        <w:jc w:val="both"/>
        <w:rPr>
          <w:rFonts w:ascii="Comic Sans MS" w:hAnsi="Comic Sans MS" w:cs="Comic Sans MS"/>
        </w:rPr>
      </w:pPr>
      <w:r>
        <w:rPr>
          <w:rFonts w:cs="Comic Sans MS" w:ascii="Comic Sans MS" w:hAnsi="Comic Sans MS"/>
        </w:rPr>
        <w:t xml:space="preserve">Verbale n.14 del 13 marzo 2013 </w:t>
      </w:r>
    </w:p>
    <w:p>
      <w:pPr>
        <w:pStyle w:val="Normal"/>
        <w:jc w:val="both"/>
        <w:rPr/>
      </w:pPr>
      <w:r>
        <w:rPr>
          <w:rFonts w:cs="Comic Sans MS" w:ascii="Comic Sans MS" w:hAnsi="Comic Sans MS"/>
        </w:rPr>
        <w:t>Il giorno mercoledì 13 marzo 2013 alle ore 20.30 presso l’Istituto di Istruzione superiore di Transacqua, si  riunisce la Consulta dei Genitori per trattare il seguente ordine del giorno:</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Lettura del verbale dell’assemblea precedente.</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Proposta modifica regolamento della consulta dei genitori</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Individuazione commissioni di lavoro</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Relazione lavori commissione mensa</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Relazione sulle nuove linee guida provinciali.</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22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2"/>
        </w:numPr>
        <w:jc w:val="both"/>
        <w:rPr>
          <w:rFonts w:ascii="Comic Sans MS" w:hAnsi="Comic Sans MS" w:cs="Comic Sans MS"/>
        </w:rPr>
      </w:pPr>
      <w:r>
        <w:rPr>
          <w:rFonts w:cs="Comic Sans MS" w:ascii="Comic Sans MS" w:hAnsi="Comic Sans MS"/>
        </w:rPr>
        <w:t>La segretaria procede con la lettura dei verbali delle due ultime assemblee.</w:t>
      </w:r>
    </w:p>
    <w:p>
      <w:pPr>
        <w:pStyle w:val="Paragrafoelenco"/>
        <w:numPr>
          <w:ilvl w:val="0"/>
          <w:numId w:val="2"/>
        </w:numPr>
        <w:jc w:val="both"/>
        <w:rPr>
          <w:rFonts w:ascii="Comic Sans MS" w:hAnsi="Comic Sans MS" w:cs="Comic Sans MS"/>
        </w:rPr>
      </w:pPr>
      <w:r>
        <w:rPr>
          <w:rFonts w:cs="Comic Sans MS" w:ascii="Comic Sans MS" w:hAnsi="Comic Sans MS"/>
        </w:rPr>
        <w:t>Viene proposto dal Presidente Maria Orler e dal Vicepresidente Daniela Gava di apportare delle modifiche al regolamento della Consulta dei Genitori con il principale scopo di creare gruppi di lavoro e favorire una maggiore partecipazione dei genitori. In particolar modo sono in discussione l’art. n. 2 e l’art. n. 4 sugli organi della Consulta e sul loro funzionamento con lo scopo di creare un eventuale direttivo e dei gruppi di lavoro suddivisi per ordini di scuola o per plessi che snelliscano il lavoro della consulta stessa.</w:t>
      </w:r>
    </w:p>
    <w:p>
      <w:pPr>
        <w:pStyle w:val="Paragrafoelenco"/>
        <w:numPr>
          <w:ilvl w:val="0"/>
          <w:numId w:val="2"/>
        </w:numPr>
        <w:jc w:val="both"/>
        <w:rPr>
          <w:rFonts w:ascii="Comic Sans MS" w:hAnsi="Comic Sans MS" w:cs="Comic Sans MS"/>
        </w:rPr>
      </w:pPr>
      <w:r>
        <w:rPr>
          <w:rFonts w:cs="Comic Sans MS" w:ascii="Comic Sans MS" w:hAnsi="Comic Sans MS"/>
        </w:rPr>
        <w:t>Vengono individuati dei volontari che costituiscano un gruppo di lavoro che elabori le modifiche del suddetto regolamento e sono: il sig. Graziano Dalcortivo, la sig.ra Diana Dilenardo, il sig. Luigino Castellaz, ed il sig. Aldo Gaio.</w:t>
      </w:r>
    </w:p>
    <w:p>
      <w:pPr>
        <w:pStyle w:val="Paragrafoelenco"/>
        <w:numPr>
          <w:ilvl w:val="0"/>
          <w:numId w:val="2"/>
        </w:numPr>
        <w:jc w:val="both"/>
        <w:rPr>
          <w:rFonts w:ascii="Comic Sans MS" w:hAnsi="Comic Sans MS" w:cs="Comic Sans MS"/>
        </w:rPr>
      </w:pPr>
      <w:r>
        <w:rPr>
          <w:rFonts w:cs="Comic Sans MS" w:ascii="Comic Sans MS" w:hAnsi="Comic Sans MS"/>
        </w:rPr>
        <w:t xml:space="preserve">Il Vicepresidente Daniela Gava, membro effettivo della Commissione Mensa relaziona l’assemblea dui lavori della stessa. Dopo un incontro con la Comunità di Valle, la ditta responsabile del servizio CIR ed il presidio Slow Food è emerso il progetto “Pensa che Mensa” che ha contribuito a sondare il gradimento degli utenti scolastici della mensa ed è emerso che solo il 20% dei ragazzi lamentano una qualità negativa del cibo, parecchi segnalano confusione e sorveglianza rigida da parte degli insegnanti. Per quanto riguarda le visite effettuate queste hanno evidenziato un servizio accettabile nella globalità. Si rende necessario fissare una visita nella giornata di martedì giudicata critica per il grande afflusso di gente. La CIR dal canto suo ha progettato un pieghevole da distribuire nelle scuole per fornire informazioni generali sul funzionamento della mensa scolastica. La sig.ra Cecilia Bonat propone di dar seguito ad un progetto che a detta del sig. Aldo Gaio già esiste, di formazione di alcuni insegnanti che a loro volta si incarichino di istruire i ragazzi sui principi basilari dell’alimentazione. Si provvede infine a sostituire la sig.ra Silvana Scarian membro decaduto della Commissione Mensa con la sig.ra Simonetta Zanetel che risulta incaricata per la mensa di Mezzano. </w:t>
      </w:r>
    </w:p>
    <w:p>
      <w:pPr>
        <w:pStyle w:val="Paragrafoelenco"/>
        <w:numPr>
          <w:ilvl w:val="0"/>
          <w:numId w:val="2"/>
        </w:numPr>
        <w:jc w:val="both"/>
        <w:rPr>
          <w:rFonts w:ascii="Comic Sans MS" w:hAnsi="Comic Sans MS" w:cs="Comic Sans MS"/>
        </w:rPr>
      </w:pPr>
      <w:r>
        <w:rPr>
          <w:rFonts w:cs="Comic Sans MS" w:ascii="Comic Sans MS" w:hAnsi="Comic Sans MS"/>
        </w:rPr>
        <w:t>A seguito dei lavori estivi del focus group provinciale sono state redatte delle nuove linee guida per le consulte che danno maggiore importanza ai rapporti tra insegnanti genitori e studenti.</w:t>
      </w:r>
    </w:p>
    <w:p>
      <w:pPr>
        <w:pStyle w:val="Paragrafoelenco"/>
        <w:numPr>
          <w:ilvl w:val="0"/>
          <w:numId w:val="2"/>
        </w:numPr>
        <w:jc w:val="both"/>
        <w:rPr>
          <w:rFonts w:ascii="Comic Sans MS" w:hAnsi="Comic Sans MS" w:cs="Comic Sans MS"/>
        </w:rPr>
      </w:pPr>
      <w:r>
        <w:rPr>
          <w:rFonts w:cs="Comic Sans MS" w:ascii="Comic Sans MS" w:hAnsi="Comic Sans MS"/>
        </w:rPr>
        <w:t>Nella sezione varie ed eventuali il Presidente del Consiglio dell’Istituzione Aldo Gaio relaziona l’assemblea sull’incontro avvenuto tra amministrazioni locali, scuola e Assessore provinciale per l’istituzione dell’ambito unico per le scuole medie. Per il momento c’è stato un nulla di fatto in quanto la Provincia ha dato parere negativo e le amministrazioni locali si sono dimostrate alquanto divise in merito. Si è ottenuta la garanzia del finanziamento dei lavori per la ristrutturazione e messa a norma dell’edificio che attualmente ospita le scuole medie “Luigi Negrelli” e la comunità di Valle si è impegnata a garantire il trasporto per gli alunni della valle di Primiero che intendono frequentare le scuole medie di Canale per motivi di orario. Dopo un confronto di idee l’assemblea conviene che sia necessario fare una petizione firmata dai genitori degli allievi delle classi 2,3 e 4 elementare per richiedere l’ambito unico sia alla PAT che alle amministrazioni locali, scelta dettata dalla necessità di offrire ai genitori la scelta tra tempo parziale e tempo pieno. Per dare la stessa scelta anche per le scuole elementari si farà richiesta al Dirigente di distribuire un questionario presso le scuole materne per sondare l’effettivo interesse dei genitori a scegliere la soluzione del tempo pieno.</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3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hanging="0"/>
        <w:contextualSpacing/>
        <w:jc w:val="both"/>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mic Sans MS" w:hAnsi="Comic Sans M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2:00Z</dcterms:created>
  <dc:creator>Cornelia</dc:creator>
  <dc:description/>
  <cp:keywords/>
  <dc:language>en-US</dc:language>
  <cp:lastModifiedBy> </cp:lastModifiedBy>
  <dcterms:modified xsi:type="dcterms:W3CDTF">2013-03-20T10:56:00Z</dcterms:modified>
  <cp:revision>4</cp:revision>
  <dc:subject/>
  <dc:title>ISTITUTO COMPRENSIVO DI PRIMIERO</dc:title>
</cp:coreProperties>
</file>