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0 - 2011</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Verbale n.6 del 11 aprile 2011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giorno lunedì 11 aprile 2011 alle ore 20.30 presso l’Istituto di Istruzione superiore di Transacqua, si  riunisce la Consulta dei Genitori per trattare il seguente ordine del giorno:</w:t>
      </w:r>
    </w:p>
    <w:p>
      <w:pPr>
        <w:pStyle w:val="Normal"/>
        <w:numPr>
          <w:ilvl w:val="0"/>
          <w:numId w:val="2"/>
        </w:numPr>
        <w:spacing w:lineRule="auto" w:line="240"/>
        <w:jc w:val="both"/>
        <w:rPr/>
      </w:pPr>
      <w:r>
        <w:rPr>
          <w:rFonts w:cs="Comic Sans MS" w:ascii="Comic Sans MS" w:hAnsi="Comic Sans MS"/>
        </w:rPr>
        <w:t>Lettura del verbale d’assemblea del 2 dicembre 2010.</w:t>
      </w:r>
    </w:p>
    <w:p>
      <w:pPr>
        <w:pStyle w:val="Normal"/>
        <w:numPr>
          <w:ilvl w:val="0"/>
          <w:numId w:val="2"/>
        </w:numPr>
        <w:spacing w:lineRule="auto" w:line="240"/>
        <w:jc w:val="both"/>
        <w:rPr/>
      </w:pPr>
      <w:r>
        <w:rPr>
          <w:rFonts w:cs="Comic Sans MS" w:ascii="Comic Sans MS" w:hAnsi="Comic Sans MS"/>
        </w:rPr>
        <w:t>Relazione del Presidente del Consiglio dell’Istituzione.</w:t>
      </w:r>
    </w:p>
    <w:p>
      <w:pPr>
        <w:pStyle w:val="Normal"/>
        <w:numPr>
          <w:ilvl w:val="0"/>
          <w:numId w:val="2"/>
        </w:numPr>
        <w:spacing w:lineRule="auto" w:line="240"/>
        <w:jc w:val="both"/>
        <w:rPr/>
      </w:pPr>
      <w:r>
        <w:rPr>
          <w:rFonts w:cs="Comic Sans MS" w:ascii="Comic Sans MS" w:hAnsi="Comic Sans MS"/>
        </w:rPr>
        <w:t>Proposte sulle attività da richiedere al Consiglio dell’Istituzione..</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Proposte relative al Regolamento Interno della Scuola Media Inferiore.</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Proposta modifica regolamento interno della Consulta relativa alla durata del mandato e alla formazione di gruppi di lavoro.</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Percorsi di formazioni per i rappresentanti di classi.</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27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3"/>
        </w:numPr>
        <w:jc w:val="both"/>
        <w:rPr>
          <w:rFonts w:ascii="Comic Sans MS" w:hAnsi="Comic Sans MS" w:cs="Comic Sans MS"/>
        </w:rPr>
      </w:pPr>
      <w:r>
        <w:rPr>
          <w:rFonts w:cs="Comic Sans MS" w:ascii="Comic Sans MS" w:hAnsi="Comic Sans MS"/>
        </w:rPr>
        <w:t>Il Presidente procede alla lettura del verbale dell’assemblea precedente.</w:t>
      </w:r>
    </w:p>
    <w:p>
      <w:pPr>
        <w:pStyle w:val="Paragrafoelenco"/>
        <w:numPr>
          <w:ilvl w:val="0"/>
          <w:numId w:val="3"/>
        </w:numPr>
        <w:jc w:val="both"/>
        <w:rPr>
          <w:rFonts w:ascii="Comic Sans MS" w:hAnsi="Comic Sans MS" w:cs="Comic Sans MS"/>
        </w:rPr>
      </w:pPr>
      <w:r>
        <w:rPr>
          <w:rFonts w:cs="Comic Sans MS" w:ascii="Comic Sans MS" w:hAnsi="Comic Sans MS"/>
        </w:rPr>
        <w:t>Cede la parola al Presidente del Consiglio dell’Istituzione sig. Enea Bernardin  che in collaborazione con il Vicepresidente sig.ra Valeria Marcon procede ad esporre all’assemblea, in sintesi, le problematiche discusse in seno alle sedute del Consiglio che sta discutendo la richiesta di cambio orario avanzata dalla scuola primaria di Imer. Brevemente, a seguito della lettura del verbale il Presidente ed il Vicepresidente del Consiglio dell’Istituzione relazionano l’assemblea sull’esito delle procedure di intitolazione dell’Istituto superiore e sull’approvazione del Regolamento d’Istituto dello stesso; nel primo caso le proposte devono essere sottoposte al vaglio del comune cui spetta la decisione finale; per quanto riguarda il Regolamento i, in quanto tempi di approvazione e messa in vigore dello stesso dovrebbero essere più brevi. Molti punti all’ordine del giorno in seno al Consiglio dell’Istituzioni sono stati temporaneamente accantonati, in quanto si sono presentate urgenze vedi decisione del tempo scuola ad Imer.</w:t>
      </w:r>
    </w:p>
    <w:p>
      <w:pPr>
        <w:pStyle w:val="Paragrafoelenco"/>
        <w:numPr>
          <w:ilvl w:val="0"/>
          <w:numId w:val="3"/>
        </w:numPr>
        <w:jc w:val="both"/>
        <w:rPr/>
      </w:pPr>
      <w:r>
        <w:rPr>
          <w:rFonts w:cs="Comic Sans MS" w:ascii="Comic Sans MS" w:hAnsi="Comic Sans MS"/>
        </w:rPr>
        <w:t xml:space="preserve">4. L’assemblea avverte e ribadisce l’urgenza di individuare ed approvare un Regolamento d’Istituto per le Scuole Medie Inferiori ed estendere un codice comportamentale anche ai trasporti pubblici date le numerose segnalazioni di comportamenti indisciplinati da parte degli utenti. Si rendono disponibili le sig.re Giuseppina Lucian, Valeria Marcon, Daniela Gava e Bruna Bettega che in collaborazione con il Vicepresidente della Consulta, sig.ra Giorgia Scalet, si incaricano di sollecitare e promuovere la stesura di regolamenti sia per l’Istituto che per il trasporto degli allievi. </w:t>
      </w:r>
    </w:p>
    <w:p>
      <w:pPr>
        <w:pStyle w:val="Paragrafoelenco"/>
        <w:jc w:val="both"/>
        <w:rPr>
          <w:rFonts w:ascii="Comic Sans MS" w:hAnsi="Comic Sans MS" w:cs="Comic Sans MS"/>
        </w:rPr>
      </w:pPr>
      <w:r>
        <w:rPr>
          <w:rFonts w:cs="Comic Sans MS" w:ascii="Comic Sans MS" w:hAnsi="Comic Sans MS"/>
        </w:rPr>
        <w:t xml:space="preserve">Viene richiesto il ripristino della Commissione Mensa composta da personale docente, ausiliario e genitori che vigili sul funzionamento della Mensa scolastica e partecipi alle decisioni prese in merito dalla Comunità di Valle. </w:t>
      </w:r>
    </w:p>
    <w:p>
      <w:pPr>
        <w:pStyle w:val="Paragrafoelenco"/>
        <w:jc w:val="both"/>
        <w:rPr>
          <w:rFonts w:ascii="Comic Sans MS" w:hAnsi="Comic Sans MS" w:cs="Comic Sans MS"/>
        </w:rPr>
      </w:pPr>
      <w:r>
        <w:rPr>
          <w:rFonts w:cs="Comic Sans MS" w:ascii="Comic Sans MS" w:hAnsi="Comic Sans MS"/>
        </w:rPr>
        <w:t>Il Presidente si incarica di approfondire con il Consiglio dell’Istituzione e con il Dirigente  il tema della sicurezza sia interna agli istituti, richiedendo ai fiduciari di plesso una maggiore vigilanza durante le ore di lezione, sia esterna concentrando ed organizzando meglio le forze esistenti (nonni vigile e polizia municipale). Si ripresenta preponderante l’esigenza di istituire un corso di educazione stradale più volte richiesto al Consiglio.</w:t>
      </w:r>
    </w:p>
    <w:p>
      <w:pPr>
        <w:pStyle w:val="Paragrafoelenco"/>
        <w:jc w:val="both"/>
        <w:rPr>
          <w:rFonts w:ascii="Comic Sans MS" w:hAnsi="Comic Sans MS" w:cs="Comic Sans MS"/>
        </w:rPr>
      </w:pPr>
      <w:r>
        <w:rPr>
          <w:rFonts w:cs="Comic Sans MS" w:ascii="Comic Sans MS" w:hAnsi="Comic Sans MS"/>
        </w:rPr>
        <w:t>Il Presidente sig.ra Aurora Paganin invita il sig. Roberto Pradel ad aggiornare l’assemblea relativamente allo stato della sicurezza dell’Istituto Elementare di Tonadico e del palazzo ospitante le scuole Medie Inferiori “L.Negrelli” ed eventuali opere di ristrutturazione. Il problema, particolarmente sentito dai genitori è presente nell’Ordine del Giorno delle riunioni della Comunità di Valle, ma forse non gli viene data la dovuta urgenza/importanza pertanto si avverte l’esigenza di sollecitare la Comunità stessa a dare la dovuta precedenza alla risoluzione più o meno a breve del problema.</w:t>
      </w:r>
    </w:p>
    <w:p>
      <w:pPr>
        <w:pStyle w:val="Paragrafoelenco"/>
        <w:jc w:val="both"/>
        <w:rPr>
          <w:rFonts w:ascii="Comic Sans MS" w:hAnsi="Comic Sans MS" w:cs="Comic Sans MS"/>
        </w:rPr>
      </w:pPr>
      <w:r>
        <w:rPr>
          <w:rFonts w:cs="Comic Sans MS" w:ascii="Comic Sans MS" w:hAnsi="Comic Sans MS"/>
        </w:rPr>
        <w:t>Il sig. Pradel si incarica di redigere lettera da inviare al Presidente della Comunità di Valle.</w:t>
      </w:r>
    </w:p>
    <w:p>
      <w:pPr>
        <w:pStyle w:val="Paragrafoelenco"/>
        <w:numPr>
          <w:ilvl w:val="0"/>
          <w:numId w:val="1"/>
        </w:numPr>
        <w:jc w:val="both"/>
        <w:rPr>
          <w:rFonts w:ascii="Comic Sans MS" w:hAnsi="Comic Sans MS" w:cs="Comic Sans MS"/>
        </w:rPr>
      </w:pPr>
      <w:r>
        <w:rPr>
          <w:rFonts w:cs="Comic Sans MS" w:ascii="Comic Sans MS" w:hAnsi="Comic Sans MS"/>
        </w:rPr>
        <w:t xml:space="preserve">Al fine di dare  continuità al lavoro della Consulta, viene proposto di chiedere al Consiglio dell’Istituzione di modificare lo Statuto per prorogare la carica dei rappresentanti di classi (e di conseguenza la Consulta) da uno a due anni proponendo le elezioni in 1^,3^,5^ elementare e superiore e  1^ e 3^ media. Si individua anche l’esigenza di divulgare ad inizio anno scolastico un documento illustrante i compiti dei rappresentanti di classe ed eventuali linee guida alle quali ispirarsi in caso di elezione. </w:t>
      </w:r>
    </w:p>
    <w:p>
      <w:pPr>
        <w:pStyle w:val="Paragrafoelenco"/>
        <w:numPr>
          <w:ilvl w:val="0"/>
          <w:numId w:val="1"/>
        </w:numPr>
        <w:jc w:val="both"/>
        <w:rPr>
          <w:rFonts w:ascii="Comic Sans MS" w:hAnsi="Comic Sans MS" w:cs="Comic Sans MS"/>
        </w:rPr>
      </w:pPr>
      <w:r>
        <w:rPr>
          <w:rFonts w:cs="Comic Sans MS" w:ascii="Comic Sans MS" w:hAnsi="Comic Sans MS"/>
        </w:rPr>
        <w:t>In questo punto viene riportato all’assemblea il problema di rendimento di una classe delle Scuole Medie che risulta rallentata nello sviluppo del programma dalle numerose assenze effettuate dagli allievi che seguono un percorso sportivo agonistico; l’assemblea rinvia la discussione ad una data successiva se vengono riscontrati altri episodi analoghi. Dopo breve esposizione sull’operato delle Reti nel triennio 2009-2011, si rende disponibile la sig.ra Diana Di Lenardo a rappresentare la Consulta in seno alle Reti per dare solido contributo alla stesura del progetto del prossimo triennio. Su suggerimento della sig.ra Daniela Gava si chiede di individuare all’interno delle Reti una figura in grado di coordinare tutte le attività proposte sul territorio dalle varie associazioni facentene parte. Compito delle Reti, in collaborazione con la Consulta sarà anche proporre attività volte a favorire l’integrazione della comunità giovanile di San Martino di Castrozza anche  promuovendo attività sul territorio.</w:t>
      </w:r>
    </w:p>
    <w:p>
      <w:pPr>
        <w:pStyle w:val="Paragrafoelenco"/>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Null’altro essendo in discussione, la seduta viene tolta alle ore 22.4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Il Presidente</w:t>
        <w:tab/>
        <w:tab/>
        <w:tab/>
        <w:tab/>
        <w:tab/>
        <w:tab/>
        <w:tab/>
        <w:t>Il verbalizzante</w:t>
      </w:r>
    </w:p>
    <w:p>
      <w:pPr>
        <w:pStyle w:val="Paragrafoelenco"/>
        <w:ind w:left="1065" w:hanging="0"/>
        <w:jc w:val="both"/>
        <w:rPr>
          <w:rFonts w:ascii="Comic Sans MS" w:hAnsi="Comic Sans MS" w:cs="Comic Sans MS"/>
        </w:rPr>
      </w:pPr>
      <w:r>
        <w:rPr>
          <w:rFonts w:cs="Comic Sans MS" w:ascii="Comic Sans MS" w:hAnsi="Comic Sans MS"/>
        </w:rPr>
        <w:t>Aurora Paganin</w:t>
        <w:tab/>
        <w:tab/>
        <w:tab/>
        <w:tab/>
        <w:tab/>
        <w:tab/>
        <w:tab/>
        <w:t>Giorgia Scalet</w:t>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7:36:00Z</dcterms:created>
  <dc:creator>Cornelia</dc:creator>
  <dc:description/>
  <cp:keywords/>
  <dc:language>en-US</dc:language>
  <cp:lastModifiedBy> </cp:lastModifiedBy>
  <dcterms:modified xsi:type="dcterms:W3CDTF">2011-04-28T17:36:00Z</dcterms:modified>
  <cp:revision>2</cp:revision>
  <dc:subject/>
  <dc:title>ISTITUTO COMPRENSIVO DI PRIMIERO</dc:title>
</cp:coreProperties>
</file>