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0 - 2011</w:t>
      </w:r>
    </w:p>
    <w:p>
      <w:pPr>
        <w:pStyle w:val="Normal"/>
        <w:jc w:val="both"/>
        <w:rPr>
          <w:rFonts w:ascii="Comic Sans MS" w:hAnsi="Comic Sans MS" w:cs="Comic Sans MS"/>
        </w:rPr>
      </w:pPr>
      <w:r>
        <w:rPr>
          <w:rFonts w:cs="Comic Sans MS" w:ascii="Comic Sans MS" w:hAnsi="Comic Sans MS"/>
        </w:rPr>
        <w:t xml:space="preserve">Verbale n.8 del 13 ottobre 2011 </w:t>
      </w:r>
    </w:p>
    <w:p>
      <w:pPr>
        <w:pStyle w:val="Normal"/>
        <w:jc w:val="both"/>
        <w:rPr/>
      </w:pPr>
      <w:r>
        <w:rPr>
          <w:rFonts w:cs="Comic Sans MS" w:ascii="Comic Sans MS" w:hAnsi="Comic Sans MS"/>
        </w:rPr>
        <w:t>Il giorno giovedì 13 ottobre 2011 alle ore 20.30 presso l’Istituto di Istruzione superiore di Transacqua, si  riunisce la Consulta dei Genitori per trattare il seguente ordine del giorno:</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Lettura del verbale d’assemblea del 6 giugno 2011.</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Aggiornamento della situazione della sicurezza degli Istituti Scolastici.</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Relazione dei rappresentanti del Consiglio dell’Istituzione sulle richieste della Consulta.</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Discussione su alcuni articoli delle bozze dei Regolamenti Interni della Scuola Primaria e Media Inferiore.</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Intervento di un responsabile de “Le Reti” sui programmi del gruppo genitori in cammino.</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17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3"/>
        </w:numPr>
        <w:jc w:val="both"/>
        <w:rPr>
          <w:rFonts w:ascii="Comic Sans MS" w:hAnsi="Comic Sans MS" w:cs="Comic Sans MS"/>
        </w:rPr>
      </w:pPr>
      <w:r>
        <w:rPr>
          <w:rFonts w:cs="Comic Sans MS" w:ascii="Comic Sans MS" w:hAnsi="Comic Sans MS"/>
        </w:rPr>
        <w:t>Il Presidente procede alla lettura del verbale dell’assemblea precedente.</w:t>
      </w:r>
    </w:p>
    <w:p>
      <w:pPr>
        <w:pStyle w:val="Paragrafoelenco"/>
        <w:numPr>
          <w:ilvl w:val="0"/>
          <w:numId w:val="1"/>
        </w:numPr>
        <w:jc w:val="both"/>
        <w:rPr/>
      </w:pPr>
      <w:r>
        <w:rPr>
          <w:rFonts w:cs="Comic Sans MS" w:ascii="Comic Sans MS" w:hAnsi="Comic Sans MS"/>
        </w:rPr>
        <w:t>Su richiesta delle interessate e con approvazione dell’assemblea, viene anticipato il pnt 5 e pertanto il Presidente cede la parole alla Dott.ssa Lott e alla Sig.rina Fabiola Poletti, rispettivamente psicologa ed educatrice sul territorio appartenenti alle “Reti” che relazionano sull’operato passato ed illustrano i programmi futuri con un occhio di riguardo al percorso della Genitorialità.</w:t>
      </w:r>
    </w:p>
    <w:p>
      <w:pPr>
        <w:pStyle w:val="Paragrafoelenco"/>
        <w:numPr>
          <w:ilvl w:val="0"/>
          <w:numId w:val="4"/>
        </w:numPr>
        <w:jc w:val="both"/>
        <w:rPr>
          <w:rFonts w:ascii="Comic Sans MS" w:hAnsi="Comic Sans MS" w:cs="Comic Sans MS"/>
        </w:rPr>
      </w:pPr>
      <w:r>
        <w:rPr>
          <w:rFonts w:cs="Comic Sans MS" w:ascii="Comic Sans MS" w:hAnsi="Comic Sans MS"/>
        </w:rPr>
        <w:t>Il Presidente relaziona all’assemblea sull’attività svolta durante il periodo estivo in concerto con i responsabili del Consiglio dell’Istituzione e sui vari incontri con i responsabili amministrativi della valle di Primiero interessati al problema della sicurezza degli edifici scolastici. Viene fatto un aggiornamento sullo stato delle cose emerso a seguito di breve colloquio telefonico con l’Assessore Zeni Marco:per le scuole elementari di Tonadico è previsto l’utilizzo del fondo stanziato dalla Provincia di 1320000 euro per gli interventi di urgenza nel blocco palestra e altri piccoli interventi di adattamento del blocco centrale con la costruzione della scala antincendio e la ristrutturazione dei bagni; per le scuole medie site in loc. Vallombrosa, con una variazione di bilancio, la Comunità di Valle si fa carico della quota del comune di Tonadico per il conferimento dell’incarico di effettuare le perizie necessarie a valutare la sicurezza dell’immobile. Dopo breve discussione, l’Assemblea conviene di attendere l’esito delle perizie a seguito delle quali, se nulla accade, si provvederà a prendere provvedimenti anche drastici per ottenere risultati tangibili. Viene suggerito di scrivere articoli sui quotidiani locali in merito ai lavori.</w:t>
      </w:r>
    </w:p>
    <w:p>
      <w:pPr>
        <w:pStyle w:val="Paragrafoelenco"/>
        <w:numPr>
          <w:ilvl w:val="0"/>
          <w:numId w:val="4"/>
        </w:numPr>
        <w:jc w:val="both"/>
        <w:rPr/>
      </w:pPr>
      <w:r>
        <w:rPr>
          <w:rFonts w:cs="Comic Sans MS" w:ascii="Comic Sans MS" w:hAnsi="Comic Sans MS"/>
        </w:rPr>
        <w:t>Interrogati in merito, i rappresentati del Consiglio dell’Istituzione riportano la decisione del Consiglio stesso di ridiscutere la deroga alla durata in carica dei rappresentanti di classe e di conseguenza della Consulta e si impegnano a sollecitare la definizione e l’insediamento sia della Commissione Mensa che del Nucleo Interno di Valutazione.</w:t>
      </w:r>
    </w:p>
    <w:p>
      <w:pPr>
        <w:pStyle w:val="Paragrafoelenco"/>
        <w:numPr>
          <w:ilvl w:val="0"/>
          <w:numId w:val="4"/>
        </w:numPr>
        <w:jc w:val="both"/>
        <w:rPr>
          <w:rFonts w:ascii="Comic Sans MS" w:hAnsi="Comic Sans MS" w:cs="Comic Sans MS"/>
        </w:rPr>
      </w:pPr>
      <w:r>
        <w:rPr>
          <w:rFonts w:cs="Comic Sans MS" w:ascii="Comic Sans MS" w:hAnsi="Comic Sans MS"/>
        </w:rPr>
        <w:t>Regolamenti: a seguito dell’incontro del Gruppo di lavoro addetto alla stesura  dei Regolamenti Interni delle scuole Primarie e Secondarie di Primo grado, si comunica che sono state apportate alcune modifiche alla bozza che viene brevemente illustrata e discussa. L’assemblea conviene che debba essere inserito l’articolo inerente al decoro dell’abbigliamento e del linguaggio e che tale articolo debba riguardare non solo gli allievi ma anche gli insegnanti ed il personale ausiliario.</w:t>
      </w:r>
    </w:p>
    <w:p>
      <w:pPr>
        <w:pStyle w:val="Paragrafoelenco"/>
        <w:numPr>
          <w:ilvl w:val="0"/>
          <w:numId w:val="1"/>
        </w:numPr>
        <w:jc w:val="both"/>
        <w:rPr>
          <w:rFonts w:ascii="Comic Sans MS" w:hAnsi="Comic Sans MS" w:cs="Comic Sans MS"/>
        </w:rPr>
      </w:pPr>
      <w:r>
        <w:rPr>
          <w:rFonts w:cs="Comic Sans MS" w:ascii="Comic Sans MS" w:hAnsi="Comic Sans MS"/>
        </w:rPr>
        <w:t>Nella sezione varie ed eventuali si ripresenta il problema della mensa scolastica sottodimensionata che comporta un disagio all’utenza e una restrizione dell’utilizzo del servizio da parte degli allievi della scuola media secondaria di primo grado in occasione del rientro sportivo del martedì. Viene riportato da alcuni genitori l’avvistamento in mensa di studenti privi di titolo, facendo sorgere l’esigenza di adottare controlli più rigidi all’accesso. Suggerimento principale è l’adozione di un sistema di monitoraggio simile a quello dei trasporti pubblici e/o skipass con l’adozione di tesserini magnetici che consentano il doppio controllo: gli incaricati dell’erogazione dei pasti possono essere sicuri che accedano al servizio solo gli aventi diritto (controllando anche il numero di presenze giornaliere effettive), i genitori da canto loro possono controllare che effettivamente il proprio figlio abbia usufruito del servizio mensa. I suggerimenti emersi durante l’assemblea verranno riportati per iscritto all’Assessore della Comunità di Valle.</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Null’altro essendo in discussione, la seduta viene tolta alle ore 22.1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Il Presidente</w:t>
        <w:tab/>
        <w:tab/>
        <w:tab/>
        <w:tab/>
        <w:tab/>
        <w:tab/>
        <w:tab/>
        <w:t>Il verbalizzante</w:t>
      </w:r>
    </w:p>
    <w:p>
      <w:pPr>
        <w:pStyle w:val="Paragrafoelenco"/>
        <w:ind w:left="1065" w:hanging="0"/>
        <w:jc w:val="both"/>
        <w:rPr>
          <w:rFonts w:ascii="Comic Sans MS" w:hAnsi="Comic Sans MS" w:cs="Comic Sans MS"/>
        </w:rPr>
      </w:pPr>
      <w:r>
        <w:rPr>
          <w:rFonts w:cs="Comic Sans MS" w:ascii="Comic Sans MS" w:hAnsi="Comic Sans MS"/>
        </w:rPr>
        <w:t>Aurora Paganin</w:t>
        <w:tab/>
        <w:tab/>
        <w:tab/>
        <w:tab/>
        <w:tab/>
        <w:tab/>
        <w:tab/>
        <w:t>Giorgia Scalet</w:t>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mic Sans MS" w:hAnsi="Comic Sans M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12:00Z</dcterms:created>
  <dc:creator>Cornelia</dc:creator>
  <dc:description/>
  <cp:keywords/>
  <dc:language>en-US</dc:language>
  <cp:lastModifiedBy> </cp:lastModifiedBy>
  <dcterms:modified xsi:type="dcterms:W3CDTF">2011-10-14T13:54:00Z</dcterms:modified>
  <cp:revision>6</cp:revision>
  <dc:subject/>
  <dc:title>ISTITUTO COMPRENSIVO DI PRIMIERO</dc:title>
</cp:coreProperties>
</file>